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بِسْمِ اللَّهِ الرَّحْمَنِ الرَّحِيمِ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م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ه الذي حلّى ضمائرنا بشرائع الإيمان، وزيّن ظواهرنا بشعائر الإسلام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أشهد أن لا إله إلا الله وحده لا شريك له، شرع لنا طهارة القلوب والأبدان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بيّن الأسباب والوسائل والطرق أتمّ بيان، وأشهد أن سيّدنا محمدًا عبد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رسوله المبعوث إلى الإنس والجانّ، ليخرج الناس من نجاسة الأوثان إلى قداس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ديّا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صلى الله وسلّم عليه، وعلى آله وصحبه، ومن تبعهم بإحسا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أ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sz w:val="27"/>
          <w:szCs w:val="27"/>
        </w:rPr>
        <w:t>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جدول الحصص المدرسية يسرنا أن نقدم لكم إذاعتنا لهذا اليوم </w:t>
      </w:r>
      <w:r>
        <w:rPr>
          <w:rFonts w:cs="Arial" w:ascii="Arial" w:hAnsi="Arial"/>
          <w:sz w:val="27"/>
          <w:szCs w:val="27"/>
          <w:rtl w:val="true"/>
        </w:rPr>
        <w:t xml:space="preserve">(............) </w:t>
      </w:r>
      <w:r>
        <w:rPr>
          <w:rFonts w:ascii="Arial" w:hAnsi="Arial" w:cs="Arial"/>
          <w:sz w:val="27"/>
          <w:sz w:val="27"/>
          <w:szCs w:val="27"/>
          <w:rtl w:val="true"/>
        </w:rPr>
        <w:t>الموافق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.............)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سوف نأخذكم في جولة عبر حصص اخترناها بعناية، ونوعناها بسلاسة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حصتنا الأولى في هذا اليوم هي لكتاب الله الكريم، مع الطالب</w:t>
      </w:r>
      <w:r>
        <w:rPr>
          <w:rFonts w:cs="Arial" w:ascii="Arial" w:hAnsi="Arial"/>
          <w:sz w:val="27"/>
          <w:szCs w:val="27"/>
        </w:rPr>
        <w:t>: (....................)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قرآن الكريم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عالى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﴿ إِنَّمَا مَثَلُ الْحَيَاةِ الدُّنْيَا كَمَاءٍ أَنْزَلْنَاه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ِنَ السَّمَاءِ فَاخْتَلَطَ بِهِ نَبَاتُ الْأَرْضِ مِمَّا يَأْكُل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َّاسُ وَالْأَنْعَامُ حَتَّى إِذَا أَخَذَتِ الْأَرْضُ زُخْرُفَهَ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َازَّيَّنَتْ وَظَنَّ أَهْلُهَا أَنَّهُمْ قَادِرُونَ عَلَيْهَا أَتَاهَ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َمْرُنَا لَيْلًا أَوْ نَهَارًا فَجَعَلْنَاهَا حَصِيدًا كَأَنْ لَمْ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َغْنَ بِالْأَمْسِ كَذَلِكَ نُفَصِّلُ الْآَيَاتِ لِقَوْمٍ يَتَفَكَّرُونَ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>وَاللَّهُ يَدْعُو إِلَى دَارِ السَّلَامِ وَيَهْدِي مَنْ يَشَاءُ إِلَ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صِرَاطٍ مُسْتَقِيمٍ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>لِلَّذِينَ أَحْسَنُوا الْحُسْنَى وَزِيَادَة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َلَا يَرْهَقُ وُجُوهَهُمْ قَتَرٌ وَلَا ذِلَّةٌ أُولَئِكَ أَصْحَاب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ْجَنَّةِ هُمْ فِيهَا خَالِدُونَ ﴾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يونس</w:t>
      </w:r>
      <w:r>
        <w:rPr>
          <w:rFonts w:cs="Arial" w:ascii="Arial" w:hAnsi="Arial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</w:rPr>
        <w:t>24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cs="Arial" w:ascii="Arial" w:hAnsi="Arial"/>
          <w:sz w:val="27"/>
          <w:szCs w:val="27"/>
        </w:rPr>
        <w:t>26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ع فقرة الحديث الشريف ومع الطالب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............)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ديث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بي هريرة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رضي الله عنه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قال رسول الله صلى الله عليه وسلم</w:t>
      </w:r>
      <w:r>
        <w:rPr>
          <w:rFonts w:cs="Arial" w:ascii="Arial" w:hAnsi="Arial"/>
          <w:sz w:val="27"/>
          <w:szCs w:val="27"/>
          <w:rtl w:val="true"/>
        </w:rPr>
        <w:t>: "</w:t>
      </w:r>
      <w:r>
        <w:rPr>
          <w:rFonts w:ascii="Arial" w:hAnsi="Arial" w:cs="Arial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لِجُ النارَ رجلٌ بكى من خشية الله حتى يعودَ اللبنُ في الضَّرع، و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جتمعُ غبارٌ في سبيل اللهِ ودخانُ جهنم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رواه الترمذي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ع هذه الفقرة مع الطالب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............)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كلمات الحياة</w:t>
      </w:r>
      <w:r>
        <w:rPr>
          <w:rFonts w:cs="Arial" w:ascii="Arial" w:hAnsi="Arial"/>
          <w:sz w:val="27"/>
          <w:szCs w:val="27"/>
        </w:rPr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كون سعيدًا؟ اجعل هدفك في الحياة أن ترضي الله تعالى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كون تعيسًا؟ تحاول أن تُشبع رغائبك الشخصية وملذاتك الجسدية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كون فقيرًا؟ تعلم الكسل، لا تعمل شيئًا فيأتي فقرك كالغاز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كون حكيمًا؟ اعترف بجهلك ولا تخجل أن تتعلم أيّ شيء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نتصر؟ اهزم نفسك، لا تحتقر قدرات عدوك، توكل على الله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حافظ على الانتصار؟ احذر الانتفاخ والغرور، وأعط المجد لله وحده</w:t>
      </w:r>
      <w:r>
        <w:rPr>
          <w:rFonts w:cs="Arial" w:ascii="Arial" w:hAnsi="Arial"/>
          <w:sz w:val="27"/>
          <w:szCs w:val="27"/>
        </w:rPr>
        <w:t>.</w:t>
        <w:br/>
        <w:t xml:space="preserve">• </w:t>
      </w:r>
      <w:r>
        <w:rPr>
          <w:rFonts w:ascii="Arial" w:hAnsi="Arial" w:cs="Arial"/>
          <w:sz w:val="27"/>
          <w:sz w:val="27"/>
          <w:szCs w:val="27"/>
          <w:rtl w:val="true"/>
        </w:rPr>
        <w:t>كيف تعيش طويلاً؟ عش كثيرًا في وقت قصير، كم من رجل مات شيخًا، وهو في الثلاثين من عمره، بينما آلاف ماتوا أطفالاً وهم في الستين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لكلمة الصباحية دائمًا ينتظرها الطلاب بكل شغف، فمع الطالب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............)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قصة أصحاب الفيل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كعبة المشرفة هي بيت الله في الأرض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ناها من قديم الزمان سيدنا إبراهيم وابنه إسماعيل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عليهما السلام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-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هي في المسجد الحرام، في مكة المكرمة، وقد أحبها العرب وعظموها؛ فيقصدونها في الحج، يطوفون بها ولا يرون لها بديلاً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في قديم الزمان، سمع عنها مجرم اسمه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برهة الأشرم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ففكر ثم فكر؛ ثم قرر أن يبني مبنى في اليمن ليصرف الناس عن الكعبة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ن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بنى فلم يأته أحد من الناس إلا النصارى، فقرر أن يهدم الكعبة المشرف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سار بجيش كبير يركبون الأفيال، ويهددون بهدم الكعبة؛ فخافهم العرب، فل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ستطيعوا محاربتهم، وأوكلوا الأمر لله تعالى فقالوا</w:t>
      </w:r>
      <w:r>
        <w:rPr>
          <w:rFonts w:cs="Arial" w:ascii="Arial" w:hAnsi="Arial"/>
          <w:sz w:val="27"/>
          <w:szCs w:val="27"/>
          <w:rtl w:val="true"/>
        </w:rPr>
        <w:t>: "</w:t>
      </w:r>
      <w:r>
        <w:rPr>
          <w:rFonts w:ascii="Arial" w:hAnsi="Arial" w:cs="Arial"/>
          <w:sz w:val="27"/>
          <w:sz w:val="27"/>
          <w:szCs w:val="27"/>
          <w:rtl w:val="true"/>
        </w:rPr>
        <w:t>للبيت رب يحميه</w:t>
      </w:r>
      <w:r>
        <w:rPr>
          <w:rFonts w:cs="Arial" w:ascii="Arial" w:hAnsi="Arial"/>
          <w:sz w:val="27"/>
          <w:szCs w:val="27"/>
        </w:rPr>
        <w:t>"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خرجوا من مكة إلى رؤوس الجبال والشعاب، ينظرون ماذا سيصنع الله سبحانه بمن اعتدى على حرمته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أصب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جرم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برهة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مستعدًا لهدم الكعبة، وجهز فيله لدخول مكة؛ لكن الفيل بر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طريق، ولم يستطع مواصلة السير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وهنا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أرسل الله سبحانه عليهم طيور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ع كل طائر منها أحجار يحملها؛ فترميهم بها، فتخرق رؤوسهم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فماتوا، وهر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هم من هرب، وسلم الله تعالى الكعبة، وحمى بيته من هذا المجرم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له تعالى فيه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﴿ أَلَمْ تَرَ كَيْفَ فَعَلَ رَبُّكَ بِأَصْحَابِ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ْفِيلِ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َلَمْ يَجْعَلْ كَيْدَهُمْ فِي تَضْلِيلٍ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>وَأَرْسَلَ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َلَيْهِمْ طَيْرًا أَبَابِيلَ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>تَرْمِيهِمْ بِحِجَارَةٍ مِنْ سِجِّيلٍ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*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َجَعَلَهُمْ كَعَصْفٍ مَأْكُولٍ ﴾ 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ascii="Arial" w:hAnsi="Arial" w:cs="Arial"/>
          <w:sz w:val="27"/>
          <w:sz w:val="27"/>
          <w:szCs w:val="27"/>
          <w:rtl w:val="true"/>
        </w:rPr>
        <w:t>الفيل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 - 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أصبح العرب يسمون هذا العام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بعام الفيل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، وفي هذا العام ولد خير البشر الرسول الكريم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محمد صلى الله عليه وسلم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"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قرتنا الأخيرة يقدمها الطالب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............):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قمــر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ض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خصٌ طريقه في البادية، فإذا القمر يطلع عليه فيكشف له الطريق، فينظ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جل إلى القمر معبرًا عن شعوره، ويناجيه قائلاً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أيُّها القمر كيف أشكر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أثني عليك؟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إن قلت رفعك الله فقد رفعك</w:t>
      </w:r>
      <w:r>
        <w:rPr>
          <w:rFonts w:cs="Arial" w:ascii="Arial" w:hAnsi="Arial"/>
          <w:sz w:val="27"/>
          <w:szCs w:val="27"/>
        </w:rPr>
        <w:t>!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إن قلت نَوَّرَ الله محياك فقد نَوَّرَه</w:t>
      </w:r>
      <w:r>
        <w:rPr>
          <w:rFonts w:cs="Arial" w:ascii="Arial" w:hAnsi="Arial"/>
          <w:sz w:val="27"/>
          <w:szCs w:val="27"/>
        </w:rPr>
        <w:t>!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إن قلت جَمَّلَ الله صورتك فقد جَمَّلهَا</w:t>
      </w:r>
      <w:r>
        <w:rPr>
          <w:rFonts w:cs="Arial" w:ascii="Arial" w:hAnsi="Arial"/>
          <w:sz w:val="27"/>
          <w:szCs w:val="27"/>
        </w:rPr>
        <w:t>!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فماذا أقول؟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يس لي إلا أن أدعو الله أن يبقيك لنا نورًا، ويزيدنا بك هداية وسرورًا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نتهاء فقراتنا الإذاعية ننطلق إلى حصصنا الدراسية، ومقاعدنا المدرس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كل جد واجتهاد، وتذكروا بأن الحصة التي تفوت لا ترجع؛ فاحرصوا على اغتن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صصكم، والمواظبة على دروسكم</w:t>
      </w:r>
      <w:r>
        <w:rPr>
          <w:rFonts w:cs="Arial" w:ascii="Arial" w:hAnsi="Arial"/>
          <w:sz w:val="27"/>
          <w:szCs w:val="27"/>
        </w:rPr>
        <w:t>.</w:t>
        <w:br/>
        <w:t> 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لسلام عليكم ورحمة الله وبركاته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4:00Z</dcterms:created>
  <dc:creator>abdallah</dc:creator>
  <dc:description/>
  <cp:keywords/>
  <dc:language>en-US</dc:language>
  <cp:lastModifiedBy>abdallah</cp:lastModifiedBy>
  <dcterms:modified xsi:type="dcterms:W3CDTF">2018-01-08T09:54:00Z</dcterms:modified>
  <cp:revision>2</cp:revision>
  <dc:subject/>
  <dc:title>بِسْمِ اللَّهِ الرَّحْمَنِ الرَّحِيمِ</dc:title>
</cp:coreProperties>
</file>