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7"/>
          <w:szCs w:val="27"/>
        </w:rPr>
      </w:pPr>
      <w:hyperlink r:id="rId2">
        <w:r>
          <w:rPr>
            <w:rStyle w:val="InternetLink"/>
            <w:rFonts w:cs="Arial" w:ascii="Arial" w:hAnsi="Arial"/>
            <w:sz w:val="27"/>
            <w:szCs w:val="27"/>
          </w:rPr>
          <w:t>http://kalimat1.com</w:t>
        </w:r>
      </w:hyperlink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7"/>
          <w:sz w:val="27"/>
          <w:szCs w:val="27"/>
          <w:rtl w:val="true"/>
        </w:rPr>
        <w:t>تحتفل دول مجلس التعاون لدول الخليج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عربية بيوم الطفل الخليجي في </w:t>
      </w:r>
      <w:r>
        <w:rPr>
          <w:rFonts w:cs="Arial" w:ascii="Arial" w:hAnsi="Arial"/>
          <w:sz w:val="27"/>
          <w:szCs w:val="27"/>
        </w:rPr>
        <w:t>15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ن يناير من كل عام و الأطفال نعمة م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له سبحانه وتعالى للإنسان، ومرحلة الطفولة من أجمل مراحل الحياة، ففيه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ن البراءة، والصدق، والبساطة ما يكفي لملء العالم بأكمله بالحب والخي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لسلام، ومرحلة الطفولة هي الفترة ما بين الولادة حتى سن الثامنة عشرة أ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ا قبل البلوغ، والوالدان هما المسؤولان عن الطفل في هذه المرحلة، سواء م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ناحية الرعاية والاهتمام أو من ناحية المصروف وتأمين الاحتياجات الأساسية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أمّا أهم صفات الطفولة فهي العفوية والبساطة والمرح والفرح والبراءة وحب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استكشاف ومعرفة كل جديد، وفي هذه المرحلة يقوم الأبناء بمحاولة تقمص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شخصية أحد الوالدين ومحاولة تقليدها، فنلاحظ أنّ الذكور يحاولون تقمص شخصي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أب وهي شخصية البطل الخارق الذي لا يمكن هزيمته، أمّا الإناث فيحاولنَّ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تقمص شخصية الأم والتي تشكل مصدر الحنان والعطف والحب</w:t>
      </w:r>
      <w:r>
        <w:rPr>
          <w:rFonts w:cs="Arial" w:ascii="Arial" w:hAnsi="Arial"/>
          <w:sz w:val="27"/>
          <w:szCs w:val="27"/>
          <w:rtl w:val="true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لا بد على الآباء والأمهات اتباع الطريقة السليمة والمناسبة في تربي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أبناء ومن الأفضل تنشئة الطفل التنشئة الدينية السليمة، بناءً على تعالي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إسلام وقيمه، فكلما كانت التربية سليمة وصحيحة كلما كانت شخصية الأبناء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أفضل، فالأسرة أوّل ما يشاهده الطفل في العالم، فالأسرة تعتبر كالعال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صغر للطفل، وبالتالي يكون لها الدور الكبير في التنشئة الاجتماعي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للطفل، ويساعد الأسرة في ذلك المدرسة ووسائل الإعلام المختلفة</w:t>
      </w:r>
      <w:r>
        <w:rPr>
          <w:rFonts w:cs="Arial" w:ascii="Arial" w:hAnsi="Arial"/>
          <w:sz w:val="27"/>
          <w:szCs w:val="27"/>
          <w:rtl w:val="true"/>
        </w:rPr>
        <w:t>.</w:t>
        <w:br/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حقوق الطفل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للطفل حقوق كثيرة يجب أن يحصل عليها، ومن هذه الحقوق ما يلي</w:t>
      </w:r>
      <w:r>
        <w:rPr>
          <w:rFonts w:cs="Arial" w:ascii="Arial" w:hAnsi="Arial"/>
          <w:sz w:val="27"/>
          <w:szCs w:val="27"/>
          <w:rtl w:val="true"/>
        </w:rPr>
        <w:t>: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من حق الطفل الحصول على الرعاية الجيدة والاهتمام، حتى يستطيع النمو بشكلٍ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سليم في كافة النواحي سواء العقلية أو الجسدية أو النفسية أو الخُلقية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حق في الحصول على اسم مناسب ويتماشى مع المجتمع المحيط به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حق في الرعاية الصحية والحصول على العلاج والخدمات الطبية اللازمة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حصول على الحنان والحب والعطف من الوالدين، أو من المؤسسات الخاصّة في حال عدم وجود الوالدين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حق في التعليم والوصول إلى المستويات العالية فيه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حق في الحصول على الحماية، وعدم تعريضه للظلم أو الأذى أو الحرمان أو حتى دفعه للعمل في سنّ مبكرة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حق في عدم استخدام وسائل عنيفة في العقاب أو التوبيخ</w:t>
      </w:r>
      <w:r>
        <w:rPr>
          <w:rFonts w:cs="Arial" w:ascii="Arial" w:hAnsi="Arial"/>
          <w:sz w:val="27"/>
          <w:szCs w:val="27"/>
          <w:rtl w:val="true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قواعد التربية السليمة للأطفال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هناك قواعد كثيرة للتربية السليمة ومن اهمها ما يلي</w:t>
      </w:r>
      <w:r>
        <w:rPr>
          <w:rFonts w:cs="Arial" w:ascii="Arial" w:hAnsi="Arial"/>
          <w:sz w:val="27"/>
          <w:szCs w:val="27"/>
          <w:rtl w:val="true"/>
        </w:rPr>
        <w:t>: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حرص من قبل الآباء والأمهات على صقل وبناء شخصية الأبناء من خلال استخدا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سائل التربية السليمة، وأنّ يكون الآباء والأمهات قدوة حسنة للأبناء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استخدام الألفاظ البسيطة في مخاطبة الطفل ومحاولة استخدام لغته وتعابيره 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تفاهم والتخاطب معه، والتكلّم معه ببطء وعدم التسرع في الحديث حتى ل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يتشتت تركيزه</w:t>
      </w:r>
      <w:r>
        <w:rPr>
          <w:rFonts w:cs="Arial" w:ascii="Arial" w:hAnsi="Arial"/>
          <w:sz w:val="27"/>
          <w:szCs w:val="27"/>
          <w:rtl w:val="true"/>
        </w:rPr>
        <w:t>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حرص على أن تكون العلاقة بين الآباء أو الامهات مع الأبناء مبنية على الحب والانسجام والاحترام والصداقة</w:t>
      </w:r>
      <w:r>
        <w:rPr>
          <w:rFonts w:cs="Arial" w:ascii="Arial" w:hAnsi="Arial"/>
          <w:sz w:val="27"/>
          <w:szCs w:val="27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limat1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1:00Z</dcterms:created>
  <dc:creator>abdallah</dc:creator>
  <dc:description/>
  <cp:keywords/>
  <dc:language>en-US</dc:language>
  <cp:lastModifiedBy>abdallah</cp:lastModifiedBy>
  <dcterms:modified xsi:type="dcterms:W3CDTF">2018-01-11T08:32:00Z</dcterms:modified>
  <cp:revision>2</cp:revision>
  <dc:subject/>
  <dc:title>http://kalimat1</dc:title>
</cp:coreProperties>
</file>