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center"/>
        <w:rPr/>
      </w:pP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بحث مختصر عن فتح القسطنطينية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oc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مقدمة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كا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لموقع القسطنطينية المتميز أكبر الأثر في اتجاه أنظار المسلمين إلى فتحها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نتزاعها من الإمبراطورية البيزنطية التي كانت مصدر قلق دائم للدول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إسلامية، وضم تلك اللؤلؤة العزيزة إلى عقد الإمبراطورية الإسلامي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واعدة كانت مدينة القسطنطينية محط أنظار المسلمين بجمالها وبهائها، كأنه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درة قد احتضنها خليج البسفور من الشرق والشمال، وامتدت من جهة الغرب لتتص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البر، وتطل أبراجها وحصونها في شموخ وكأنها تتحدى الطامعين فيها، وق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رزت أسوارها العالية من حولها في كل اتجاه فتتحطم عندها أحلام الغزا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تنهار آمال الفاتحين</w:t>
      </w:r>
      <w:r>
        <w:rPr>
          <w:rFonts w:cs="Arial" w:ascii="Arial" w:hAnsi="Arial"/>
          <w:sz w:val="27"/>
          <w:szCs w:val="27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نتظر المسلمون أكثر من ثمانية قرون حت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تحققت البشارة النبوية بفتح القسطنطينية، وكان حلمًا غاليا وأملا عزيز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راود القادة والفاتحين لم يُخب جذوته مر الأيام وكر السنين، وظل هدف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شبوبا يثير في النفوس رغبة عارمة في تحقيقه حتى يكون صاحب الفتح هو مح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ثناء النبي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ascii="Arial" w:hAnsi="Arial" w:cs="Arial"/>
          <w:sz w:val="27"/>
          <w:sz w:val="27"/>
          <w:szCs w:val="27"/>
          <w:rtl w:val="true"/>
        </w:rPr>
        <w:t>صل الله عليه وسلم</w:t>
      </w:r>
      <w:r>
        <w:rPr>
          <w:rFonts w:cs="Arial" w:ascii="Arial" w:hAnsi="Arial"/>
          <w:sz w:val="27"/>
          <w:szCs w:val="27"/>
          <w:rtl w:val="true"/>
        </w:rPr>
        <w:t>)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حَدَّثَنَا عَبْدُ اللَّهِ بْنُ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ُحَمَّدِ بْنِ اَبِي شَيْبَةَ، وَسَمِعْتُهُ اَنَا مِنْ عَبْدِ اللَّهِ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ْنِ مُحَمَّدِ بْنِ اَبِي شَيْبَةَ، قَالَ ثَنَا زَيْدُ بْنُ الْحُبَابِ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قَالَ حَدَّثَنِي الْوَلِيدُ بْنُ الْمُغِيرَةِ الْمَعَافِرِيُّ، قَالَ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حَدَّثَنِي عَبْدُ اللَّهِ بْنُ بِشْرٍ الْخَثْعَمِيُّ، عَنْ اَبِيهِ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َنَّهُ سَمِعَ النَّبِيَّ صَلَّ اللَّهُ عَلَيْهِ وَسَلَّمَ يَقُولُ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لَتُفْتَحَنَّ الْقُسْطَنْطِينِيَّةُ فَلَنِعْمَ الْاَمِيرُ اَمِيرُهَ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َلَنِعْمَ الْجَيْشُ ذَلِكَ الْجَيْشُ قَالَ فَدَعَانِي مَسْلَمَةُ بْنُ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عَبْدِ الْمَلِكِ فَسَاَلَنِي فَحَدَّثْتُهُ فَغَزَ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ْقُسْطَنْطِينِيَّةَ‏</w:t>
      </w:r>
      <w:r>
        <w:rPr>
          <w:rFonts w:cs="Arial" w:ascii="Arial" w:hAnsi="Arial"/>
          <w:sz w:val="27"/>
          <w:szCs w:val="27"/>
          <w:rtl w:val="true"/>
        </w:rPr>
        <w:t>.‏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مسند الإمام أحمد</w:t>
      </w:r>
      <w:r>
        <w:rPr>
          <w:rFonts w:cs="Arial" w:ascii="Arial" w:hAnsi="Arial"/>
          <w:sz w:val="27"/>
          <w:szCs w:val="27"/>
        </w:rPr>
        <w:t>.......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موضوع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ق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دأت المحاولات الجادة في عهد معاوية بن أبي سفيان وبلغ من إصراره على فتح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قسطنطينية أن بعث بحملتين الأولى سنة </w:t>
      </w:r>
      <w:r>
        <w:rPr>
          <w:rFonts w:cs="Arial" w:ascii="Arial" w:hAnsi="Arial"/>
          <w:sz w:val="27"/>
          <w:szCs w:val="27"/>
        </w:rPr>
        <w:t>49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هـ </w:t>
      </w:r>
      <w:r>
        <w:rPr>
          <w:rFonts w:cs="Arial" w:ascii="Arial" w:hAnsi="Arial"/>
          <w:sz w:val="27"/>
          <w:szCs w:val="27"/>
          <w:rtl w:val="true"/>
        </w:rPr>
        <w:t xml:space="preserve">= </w:t>
      </w:r>
      <w:r>
        <w:rPr>
          <w:rFonts w:cs="Arial" w:ascii="Arial" w:hAnsi="Arial"/>
          <w:sz w:val="27"/>
          <w:szCs w:val="27"/>
        </w:rPr>
        <w:t>666</w:t>
      </w:r>
      <w:r>
        <w:rPr>
          <w:rFonts w:ascii="Arial" w:hAnsi="Arial" w:cs="Arial"/>
          <w:sz w:val="27"/>
          <w:sz w:val="27"/>
          <w:szCs w:val="27"/>
          <w:rtl w:val="true"/>
        </w:rPr>
        <w:t>، والأخرى كانت طلائعه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في سنة </w:t>
      </w:r>
      <w:r>
        <w:rPr>
          <w:rFonts w:cs="Arial" w:ascii="Arial" w:hAnsi="Arial"/>
          <w:sz w:val="27"/>
          <w:szCs w:val="27"/>
        </w:rPr>
        <w:t>54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هـ </w:t>
      </w:r>
      <w:r>
        <w:rPr>
          <w:rFonts w:cs="Arial" w:ascii="Arial" w:hAnsi="Arial"/>
          <w:sz w:val="27"/>
          <w:szCs w:val="27"/>
          <w:rtl w:val="true"/>
        </w:rPr>
        <w:t xml:space="preserve">= </w:t>
      </w:r>
      <w:r>
        <w:rPr>
          <w:rFonts w:cs="Arial" w:ascii="Arial" w:hAnsi="Arial"/>
          <w:sz w:val="27"/>
          <w:szCs w:val="27"/>
        </w:rPr>
        <w:t>673</w:t>
      </w:r>
      <w:r>
        <w:rPr>
          <w:rFonts w:ascii="Arial" w:hAnsi="Arial" w:cs="Arial"/>
          <w:sz w:val="27"/>
          <w:sz w:val="27"/>
          <w:szCs w:val="27"/>
          <w:rtl w:val="true"/>
        </w:rPr>
        <w:t>م، وظلت سبع سنوات وهي تقوم بعمليات حربية ضد أساطي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روم في مياه القسطنطينية، لكنها لم تتمكن من فتح المدينة العتيدة، وكا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صمود المدينة يزيد المسلمين رغبة وتصميما في معاودة الفتح؛ فنهض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سليمان ب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عبد الملك</w:t>
      </w:r>
      <w:r>
        <w:rPr>
          <w:rFonts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بحملة جديدة سنة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cs="Arial" w:ascii="Arial" w:hAnsi="Arial"/>
          <w:sz w:val="27"/>
          <w:szCs w:val="27"/>
        </w:rPr>
        <w:t>99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هـ </w:t>
      </w:r>
      <w:r>
        <w:rPr>
          <w:rFonts w:cs="Arial" w:ascii="Arial" w:hAnsi="Arial"/>
          <w:sz w:val="27"/>
          <w:szCs w:val="27"/>
          <w:rtl w:val="true"/>
        </w:rPr>
        <w:t xml:space="preserve">= </w:t>
      </w:r>
      <w:r>
        <w:rPr>
          <w:rFonts w:cs="Arial" w:ascii="Arial" w:hAnsi="Arial"/>
          <w:sz w:val="27"/>
          <w:szCs w:val="27"/>
        </w:rPr>
        <w:t>719</w:t>
      </w:r>
      <w:r>
        <w:rPr>
          <w:rFonts w:ascii="Arial" w:hAnsi="Arial" w:cs="Arial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sz w:val="27"/>
          <w:szCs w:val="27"/>
          <w:rtl w:val="true"/>
        </w:rPr>
        <w:t>)</w:t>
      </w:r>
      <w:r>
        <w:rPr>
          <w:rFonts w:cs="Arial" w:ascii="Arial" w:hAnsi="Arial"/>
          <w:sz w:val="27"/>
          <w:szCs w:val="27"/>
        </w:rPr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دخر لها زهرة جند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خيرة فرسانه، وزودهم بأمضى الأسلحة وأشدها فتكا، لكن ذلك لم يعن على فتحه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قد صمدت المدينة الواثقة من خلف أسوارها العالية وابتسمت ابتسامة كله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ثقة واعتداد أنها في مأمن من عوادي الزمن وغوائل الدهر، ونامت ملء جفونه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رضى وطمأنينة</w:t>
      </w:r>
      <w:r>
        <w:rPr>
          <w:rFonts w:cs="Arial" w:ascii="Arial" w:hAnsi="Arial"/>
          <w:sz w:val="27"/>
          <w:szCs w:val="27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ثم تجدد الأمل في فتح القسطنطينية في مطلع عهو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عثمانيين، وملك على سلاطينهم حلم الفتح، وكانوا من أشد الناس حماس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للإسلام وأطبعهم على حياة الجندية؛ فحاصر المدينة العتيدة كل من السلطا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ايزيد الأول ومراد الثاني، ولكن لم تكلل جهودهما بالنجاح والظفر، وشاء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له أن يكون محمد الثاني بن مراد الثاني هو صاحب الفتح العظيم والبشار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نبوية الكريمة</w:t>
      </w:r>
      <w:r>
        <w:rPr>
          <w:rFonts w:cs="Arial" w:ascii="Arial" w:hAnsi="Arial"/>
          <w:sz w:val="27"/>
          <w:szCs w:val="27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محمد الفاتح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لد السلطان محمد الفاتح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cs="Arial" w:ascii="Arial" w:hAnsi="Arial"/>
          <w:sz w:val="27"/>
          <w:szCs w:val="27"/>
        </w:rPr>
        <w:t>27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ن رجب </w:t>
      </w:r>
      <w:r>
        <w:rPr>
          <w:rFonts w:cs="Arial" w:ascii="Arial" w:hAnsi="Arial"/>
          <w:sz w:val="27"/>
          <w:szCs w:val="27"/>
        </w:rPr>
        <w:t>835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sz w:val="27"/>
          <w:szCs w:val="27"/>
          <w:rtl w:val="true"/>
        </w:rPr>
        <w:t xml:space="preserve">= </w:t>
      </w:r>
      <w:r>
        <w:rPr>
          <w:rFonts w:cs="Arial" w:ascii="Arial" w:hAnsi="Arial"/>
          <w:sz w:val="27"/>
          <w:szCs w:val="27"/>
        </w:rPr>
        <w:t>3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ن مارس </w:t>
      </w:r>
      <w:r>
        <w:rPr>
          <w:rFonts w:cs="Arial" w:ascii="Arial" w:hAnsi="Arial"/>
          <w:sz w:val="27"/>
          <w:szCs w:val="27"/>
        </w:rPr>
        <w:t>1432</w:t>
      </w:r>
      <w:r>
        <w:rPr>
          <w:rFonts w:ascii="Arial" w:hAnsi="Arial" w:cs="Arial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sz w:val="27"/>
          <w:szCs w:val="27"/>
          <w:rtl w:val="true"/>
        </w:rPr>
        <w:t>)</w:t>
      </w:r>
      <w:r>
        <w:rPr>
          <w:rFonts w:ascii="Arial" w:hAnsi="Arial" w:cs="Arial"/>
          <w:sz w:val="27"/>
          <w:sz w:val="27"/>
          <w:szCs w:val="27"/>
          <w:rtl w:val="true"/>
        </w:rPr>
        <w:t>، ونشأ في كنف أبيه السلطان مرا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ثاني سابع سلاطين الدولة العثمانية، الذي تعهده بالرعاية والتعليم؛ ليكو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جديرا بالسلطنة والنهوض بتبعاتها؛ فحفظ القرآن وقرأ الحديث وتعلم الفق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درس الرياضيات والفلك، وأتقن فنون الحرب والقتال، وأجاد العربية والفارسي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واللاتينية واليونانية، واشترك في الحروب والغزوات، وبعد وفاة أبيه في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cs="Arial" w:ascii="Arial" w:hAnsi="Arial"/>
          <w:sz w:val="27"/>
          <w:szCs w:val="27"/>
        </w:rPr>
        <w:t>5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ن المحرم </w:t>
      </w:r>
      <w:r>
        <w:rPr>
          <w:rFonts w:cs="Arial" w:ascii="Arial" w:hAnsi="Arial"/>
          <w:sz w:val="27"/>
          <w:szCs w:val="27"/>
        </w:rPr>
        <w:t>855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هـ </w:t>
      </w:r>
      <w:r>
        <w:rPr>
          <w:rFonts w:cs="Arial" w:ascii="Arial" w:hAnsi="Arial"/>
          <w:sz w:val="27"/>
          <w:szCs w:val="27"/>
          <w:rtl w:val="true"/>
        </w:rPr>
        <w:t xml:space="preserve">= </w:t>
      </w:r>
      <w:r>
        <w:rPr>
          <w:rFonts w:cs="Arial" w:ascii="Arial" w:hAnsi="Arial"/>
          <w:sz w:val="27"/>
          <w:szCs w:val="27"/>
        </w:rPr>
        <w:t>7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ن فبراير </w:t>
      </w:r>
      <w:r>
        <w:rPr>
          <w:rFonts w:cs="Arial" w:ascii="Arial" w:hAnsi="Arial"/>
          <w:sz w:val="27"/>
          <w:szCs w:val="27"/>
        </w:rPr>
        <w:t>1451</w:t>
      </w:r>
      <w:r>
        <w:rPr>
          <w:rFonts w:ascii="Arial" w:hAnsi="Arial" w:cs="Arial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sz w:val="27"/>
          <w:szCs w:val="27"/>
          <w:rtl w:val="true"/>
        </w:rPr>
        <w:t xml:space="preserve">) </w:t>
      </w:r>
      <w:r>
        <w:rPr>
          <w:rFonts w:ascii="Arial" w:hAnsi="Arial" w:cs="Arial"/>
          <w:sz w:val="27"/>
          <w:sz w:val="27"/>
          <w:szCs w:val="27"/>
          <w:rtl w:val="true"/>
        </w:rPr>
        <w:t>تولى الفاتح السلطنة فتى في الثاني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لعشرين من عمره وافر العزم شديد الطموح</w:t>
      </w:r>
      <w:r>
        <w:rPr>
          <w:rFonts w:cs="Arial" w:ascii="Arial" w:hAnsi="Arial"/>
          <w:sz w:val="27"/>
          <w:szCs w:val="27"/>
        </w:rPr>
        <w:t>.</w:t>
        <w:br/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بناء قلعة رومللي حصار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كا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سلطان بايزيد الأول قد أنشأ على ضفة البوسفور الآسيوية في أثناء حصار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للقسطنطينية حصنا تجاه أسوارها عُرف باسم قلعة الأناضول، وكانت تقوم عل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ضيق نقطة من مضيق البوسفور، وعزم محمد الفاتح أن يبني قلعة على الجانب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وروبي من البوسفور في مواجهة الأسوار القسطنطينية، وقد جلب لها موا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بناء وآلاف العمال، واشترك هو بنفسه مع رجال دولته في أعمال البناء، وهو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ا ألهب القلوب وأشعل الحمية في النفوس، وبدأ البناء في الارتفاع شامخ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رأس في الوقت الذي كان فيه الإمبراطور قسطنطين لا يملك وقف هذا البناء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كتفى بالنظر حزنا وهو يرى أن الخطر الداهم سيحدق به دون أن يملك مندفع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شيئا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لم تمض ثلاثة شهور حتى تم بناء القلعة على هيئة مثلث سميك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جدران، في كل زاوية منها برج ضخم مغطى بالرصاص، وأمر السلطان بأن ينصب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على الشاطئ مجانيق ومدافع ضخمة، وأن تصوب أفواهها إلى الشاطئ، لكي تمنع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سفن الرومية والأوروبية من المرور في بوغاز البوسفور، وقد عرفت هذ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قلعة باسم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رومللي حصار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، أي قلعة الروم</w:t>
      </w:r>
      <w:r>
        <w:rPr>
          <w:rFonts w:cs="Arial" w:ascii="Arial" w:hAnsi="Arial"/>
          <w:sz w:val="27"/>
          <w:szCs w:val="27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بوادر الحرب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توس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إمبراطور قسطنطين إلى محمد الفاتح بالعدول عن إتمام القلعة التي تشك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خطرًا عليه، لكنه أبي ومضى في بنائه، وبدأ البيزنطيون يحاولون هدم القلع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لإغارة على عمال البناء، وتطورت الأحداث في مناوشات، ثم لم يلبث أن أعل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سلطان العثماني الحرب رسميا على الدولة البيزنطية، وما كان من الإمبراطو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رومي إلا أن أغلق أبواب مدينته الحصينة، واعتقل جميع العثمانيي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وجودين داخل المدينة، وبعث إلى السلطان محمد رسالة يخبره أنه سيدافع ع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دينة لآخر قطرة من دمه</w:t>
      </w:r>
      <w:r>
        <w:rPr>
          <w:rFonts w:cs="Arial" w:ascii="Arial" w:hAnsi="Arial"/>
          <w:sz w:val="27"/>
          <w:szCs w:val="27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أخذ الفريقان يتأهب كل منهما للقاء المرتقب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أثناء ذلك بدأ الإمبراطور قسطنطين في تحصين المدينة وإصلاح أسواره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تهدمة وإعداد وسائل الدفاع الممكنة، وتجميع المؤن والغلال، وبدأت ترد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على المدينة بعض النجدات خففت من روح الفزع التي سيطرت على الأفئدة، وتسرب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بعض السفن تحمل المؤن والغذاء، ونجح القائد الجنوبي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جون جستنياني</w:t>
      </w:r>
      <w:r>
        <w:rPr>
          <w:rFonts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ع </w:t>
      </w:r>
      <w:r>
        <w:rPr>
          <w:rFonts w:cs="Arial" w:ascii="Arial" w:hAnsi="Arial"/>
          <w:sz w:val="27"/>
          <w:szCs w:val="27"/>
        </w:rPr>
        <w:t>70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قاتل محملين بالمؤن والذخائر في الوصول إلى المدينة المحاصرة؛ فاستقبل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إمبراطور قسطنطين استقبالا حسنًا وعينه قائدًا عامًا لقواته، فنظم الجيش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أحسن توزيعهم ودرب الرهبان الذي يجهلون فن الحرب تمامًا، وقرر الإمبراطو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ضع سلسلة لإغلاق القرن الذهبي أمام السفن القادمة، تبدأ من طرف المدين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شمالي وتنتهي عند حي غلطة</w:t>
      </w:r>
      <w:r>
        <w:rPr>
          <w:rFonts w:cs="Arial" w:ascii="Arial" w:hAnsi="Arial"/>
          <w:sz w:val="27"/>
          <w:szCs w:val="27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ستعدادات محمد الفاتح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كا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سلطان محمد الثاني يفكر في فتح القسطنطينية ويخطط لما يمكن عمله من أج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تحقيق الهدف والطموح، وسيطرت فكرة الفتح على عقل السلطان وكل جوارحه، فل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يتحدث إلا في أمر الفتح ولا يأذن لأحد من جلسائه بالحديث في غير الفتح الذ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لك قلبه وعقله وأرقه وحرمه من النوم الهادئ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ساقت له الأقدا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هندس مجري يدعى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أوربان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، عرض على السلطان أن يصنع له مدفعا ضخما يقذف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قذائف هائلة تكفي لثلم أسوار القسطنطينية؛ فرحب به السلطان وأمر بتزويد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كل ما يحتاجه من معدات، ولم تمض ثلاثة أشهر حتى تمكن أوربان من صنع مدفع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عظيم لم يُر مثله قط، فقد كان يزن </w:t>
      </w:r>
      <w:r>
        <w:rPr>
          <w:rFonts w:cs="Arial" w:ascii="Arial" w:hAnsi="Arial"/>
          <w:sz w:val="27"/>
          <w:szCs w:val="27"/>
        </w:rPr>
        <w:t>70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طن، ويرمي بقذائف زنة الواحدة منه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</w:rPr>
        <w:t>12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ألف رطل، ويحتاج جره إلى </w:t>
      </w:r>
      <w:r>
        <w:rPr>
          <w:rFonts w:cs="Arial" w:ascii="Arial" w:hAnsi="Arial"/>
          <w:sz w:val="27"/>
          <w:szCs w:val="27"/>
        </w:rPr>
        <w:t>10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ثور يساعدها مائة من الرجال، وعند تجربت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سقطت قذيفته على بعد ميل، وسمع دويه على بعد </w:t>
      </w:r>
      <w:r>
        <w:rPr>
          <w:rFonts w:cs="Arial" w:ascii="Arial" w:hAnsi="Arial"/>
          <w:sz w:val="27"/>
          <w:szCs w:val="27"/>
        </w:rPr>
        <w:t>13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يلا، وقد قطع هذا المدفع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ذي سُمي بالمدفع السلطاني الطريق من أدرنة إلى موضعه أمام أسوا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قسطنطينية في شهرين</w:t>
      </w:r>
      <w:r>
        <w:rPr>
          <w:rFonts w:cs="Arial" w:ascii="Arial" w:hAnsi="Arial"/>
          <w:sz w:val="27"/>
          <w:szCs w:val="27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بدء الحصار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صل السلطان العثماني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جيشه الضخم أمام الأسوار الغربية للقسطنطينية المتصلة بقارة أوروبا يو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جمعة الموافق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cs="Arial" w:ascii="Arial" w:hAnsi="Arial"/>
          <w:sz w:val="27"/>
          <w:szCs w:val="27"/>
        </w:rPr>
        <w:t>12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ن رمضان </w:t>
      </w:r>
      <w:r>
        <w:rPr>
          <w:rFonts w:cs="Arial" w:ascii="Arial" w:hAnsi="Arial"/>
          <w:sz w:val="27"/>
          <w:szCs w:val="27"/>
        </w:rPr>
        <w:t>805</w:t>
      </w:r>
      <w:r>
        <w:rPr>
          <w:rFonts w:ascii="Arial" w:hAnsi="Arial" w:cs="Arial"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sz w:val="27"/>
          <w:szCs w:val="27"/>
          <w:rtl w:val="true"/>
        </w:rPr>
        <w:t xml:space="preserve">= </w:t>
      </w:r>
      <w:r>
        <w:rPr>
          <w:rFonts w:cs="Arial" w:ascii="Arial" w:hAnsi="Arial"/>
          <w:sz w:val="27"/>
          <w:szCs w:val="27"/>
        </w:rPr>
        <w:t>5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ن إبريل </w:t>
      </w:r>
      <w:r>
        <w:rPr>
          <w:rFonts w:cs="Arial" w:ascii="Arial" w:hAnsi="Arial"/>
          <w:sz w:val="27"/>
          <w:szCs w:val="27"/>
        </w:rPr>
        <w:t>1453</w:t>
      </w:r>
      <w:r>
        <w:rPr>
          <w:rFonts w:ascii="Arial" w:hAnsi="Arial" w:cs="Arial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sz w:val="27"/>
          <w:szCs w:val="27"/>
          <w:rtl w:val="true"/>
        </w:rPr>
        <w:t xml:space="preserve">) </w:t>
      </w:r>
      <w:r>
        <w:rPr>
          <w:rFonts w:ascii="Arial" w:hAnsi="Arial" w:cs="Arial"/>
          <w:sz w:val="27"/>
          <w:sz w:val="27"/>
          <w:szCs w:val="27"/>
          <w:rtl w:val="true"/>
        </w:rPr>
        <w:t>ونصب سرادقه ومركز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قيادته أمام باب القديس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رومانويس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، ونصبت المدافع القوية البعيدة المدى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ثم اتجه السلطان إلى القبلة وصلى ركعتين وصلى الجيش كله، وبدأ الحصا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فعلي وتوزيع قواته، ووضع الفرق الأناضولية وهي أكثر الفرق عددًا عن يمين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إلى ناحية بحر مرمرة، ووضع الفرق الأوروبية عن يساره حتى القرن الذهبي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ووضع الحرس السلطاني الذي يضم نخبة الجنود الانكشارية وعددهم نحو </w:t>
      </w:r>
      <w:r>
        <w:rPr>
          <w:rFonts w:cs="Arial" w:ascii="Arial" w:hAnsi="Arial"/>
          <w:sz w:val="27"/>
          <w:szCs w:val="27"/>
        </w:rPr>
        <w:t>15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لفً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الوسط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وتحرك الأسطول العثماني الذي يضم </w:t>
      </w:r>
      <w:r>
        <w:rPr>
          <w:rFonts w:cs="Arial" w:ascii="Arial" w:hAnsi="Arial"/>
          <w:sz w:val="27"/>
          <w:szCs w:val="27"/>
        </w:rPr>
        <w:t>35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سفينة في مدين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جاليبولي</w:t>
      </w:r>
      <w:r>
        <w:rPr>
          <w:rFonts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</w:rPr>
        <w:t>قاعدة العثمانيين البحرية في ذلك الوقت، وعبر بحر مرمرة إل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بوسفور وألقى مراسيه هناك، وهكذا طوقت القسطنطينية من البر والبحر بقوا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كثيفة تبلغ </w:t>
      </w:r>
      <w:r>
        <w:rPr>
          <w:rFonts w:cs="Arial" w:ascii="Arial" w:hAnsi="Arial"/>
          <w:sz w:val="27"/>
          <w:szCs w:val="27"/>
        </w:rPr>
        <w:t>265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لف مقاتل، لم يسبق أن طُوقت بمثلها عدة وعتادًا، وبدأ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حصار الفعلي في الجمعة الموافق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cs="Arial" w:ascii="Arial" w:hAnsi="Arial"/>
          <w:sz w:val="27"/>
          <w:szCs w:val="27"/>
        </w:rPr>
        <w:t>13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ن رمضان </w:t>
      </w:r>
      <w:r>
        <w:rPr>
          <w:rFonts w:cs="Arial" w:ascii="Arial" w:hAnsi="Arial"/>
          <w:sz w:val="27"/>
          <w:szCs w:val="27"/>
        </w:rPr>
        <w:t>805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هـ </w:t>
      </w:r>
      <w:r>
        <w:rPr>
          <w:rFonts w:cs="Arial" w:ascii="Arial" w:hAnsi="Arial"/>
          <w:sz w:val="27"/>
          <w:szCs w:val="27"/>
          <w:rtl w:val="true"/>
        </w:rPr>
        <w:t xml:space="preserve">= </w:t>
      </w:r>
      <w:r>
        <w:rPr>
          <w:rFonts w:cs="Arial" w:ascii="Arial" w:hAnsi="Arial"/>
          <w:sz w:val="27"/>
          <w:szCs w:val="27"/>
        </w:rPr>
        <w:t>6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ن إبريل </w:t>
      </w:r>
      <w:r>
        <w:rPr>
          <w:rFonts w:cs="Arial" w:ascii="Arial" w:hAnsi="Arial"/>
          <w:sz w:val="27"/>
          <w:szCs w:val="27"/>
        </w:rPr>
        <w:t>1453</w:t>
      </w:r>
      <w:r>
        <w:rPr>
          <w:rFonts w:ascii="Arial" w:hAnsi="Arial" w:cs="Arial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sz w:val="27"/>
          <w:szCs w:val="27"/>
          <w:rtl w:val="true"/>
        </w:rPr>
        <w:t>)</w:t>
      </w:r>
      <w:r>
        <w:rPr>
          <w:rFonts w:ascii="Arial" w:hAnsi="Arial" w:cs="Arial"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وطلب السلطان من الإمبراطور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قسطنطين</w:t>
      </w:r>
      <w:r>
        <w:rPr>
          <w:rFonts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</w:rPr>
        <w:t>أن يسلم المدينة إليه وتعهد باحترا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سكانها وتأمينهم على أرواحهم ومعتقداتهم وممتلكاتهم، ولكن الإمبراطور رفض؛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عتمدًا على حصون المدينة المنيعة ومساعدة الدول النصرانية له</w:t>
      </w:r>
      <w:r>
        <w:rPr>
          <w:rFonts w:cs="Arial" w:ascii="Arial" w:hAnsi="Arial"/>
          <w:sz w:val="27"/>
          <w:szCs w:val="27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ضع القسطنطينية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تحت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قسطنطينية موقعا منيعا، حبته الطبيعة بأبدع ما تحبو به المدن العظيمة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تحدها من الشرق مياه البوسفور، ويحدها من الغرب والجنوب بحر مرمرة، ويمت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على طول كل منها سور واحد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أما الجانب الغربي فهو الذي يتصل بالقار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وروبية ويحميه سوران طولهما أربعة أميال يمتدان من شاطئ بحر مرمرة إل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شاطئ القرن الذهبي، ويبلغ ارتفاع السور الداخلي منهما نحو أربعين قدمً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مدعم بأبراج يبلغ ارتفاعها ستين قدما، وتبلغ المسافة بين كل برج وآخر نحو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ائة وثمانين قدما</w:t>
      </w:r>
      <w:r>
        <w:rPr>
          <w:rFonts w:cs="Arial" w:ascii="Arial" w:hAnsi="Arial"/>
          <w:sz w:val="27"/>
          <w:szCs w:val="27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أما السور الخارجي فيبلغ ارتفاعه خمس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عشرين قدما، ومحصن أيضا بأبراج شبيهة بأبراج السور الأول، وبين السوري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ضاء يبلغ عرضه ما بين خمسين وستين قدما، وكانت مياه القرن الذهبي الذ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يحمي ضلع المدينة الشمالي الشرقي يغلق بسلسلة حديدية هائلة يمتد طرفاها عن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دخله بين سور غلطة وسور القسطنطينية، ويذكر المؤرخون العثمانيون أن عد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دافعين عن المدينة المحاصرة بلغ أربعين ألف مقاتل</w:t>
      </w:r>
      <w:r>
        <w:rPr>
          <w:rFonts w:cs="Arial" w:ascii="Arial" w:hAnsi="Arial"/>
          <w:sz w:val="27"/>
          <w:szCs w:val="27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شتعال القتال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بع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ا أحسن السلطان ترتيب وضع قواته أمام أسوار القسطنطينية بدأت المدافع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عثمانية تطلق قذائفها الهائلة على السور ليل نهار لا تكاد تنقطع، وكا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دوي اصطدام القذائف بالأسوار يملأ قلوب أهل المدينة فزعا ورعبا، وكان كلم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نهدم جزء من الأسوار بادر المدافعون عن المدينة إلى إصلاحه على الفور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ستمر الحال على هذا الوضع</w:t>
      </w:r>
      <w:r>
        <w:rPr>
          <w:rFonts w:cs="Arial" w:ascii="Arial" w:hAnsi="Arial"/>
          <w:sz w:val="27"/>
          <w:szCs w:val="27"/>
          <w:rtl w:val="true"/>
        </w:rPr>
        <w:t xml:space="preserve">.. </w:t>
      </w:r>
      <w:r>
        <w:rPr>
          <w:rFonts w:ascii="Arial" w:hAnsi="Arial" w:cs="Arial"/>
          <w:sz w:val="27"/>
          <w:sz w:val="27"/>
          <w:szCs w:val="27"/>
          <w:rtl w:val="true"/>
        </w:rPr>
        <w:t>هجوم جامح من قبل العثمانيين، ودفاع مستمي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يبديه المدافعون، وعلى رأسهم جون جستنيان، والإمبراطور البيزنطي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وقت الذي كانت تشتد فيه هجمات العثمانيين من ناحية البر حاولت بعض السف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عثمانية تحطيم السلسلة على مدخل ميناء القرن الذهبي واقتحامه، ولك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سفن البيزنطية والإيطالية المكلفة بالحراسة والتي تقف خلف السلسلة نجح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رد هجمات السفن العثمانية، وصبت عليها قذائفها وأجبرتها على الفرار</w:t>
      </w:r>
      <w:r>
        <w:rPr>
          <w:rFonts w:cs="Arial" w:ascii="Arial" w:hAnsi="Arial"/>
          <w:sz w:val="27"/>
          <w:szCs w:val="27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كان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دينة المحاصرة تتلقى بعض الإمدادات الخارجية من بلاد المورة وصقلية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وكان الأسطول العثماني مرابطا في مياه البوسفور الجنوبية منذ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cs="Arial" w:ascii="Arial" w:hAnsi="Arial"/>
          <w:sz w:val="27"/>
          <w:szCs w:val="27"/>
        </w:rPr>
        <w:t>22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ن رمضا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</w:rPr>
        <w:t>805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هـ </w:t>
      </w:r>
      <w:r>
        <w:rPr>
          <w:rFonts w:cs="Arial" w:ascii="Arial" w:hAnsi="Arial"/>
          <w:sz w:val="27"/>
          <w:szCs w:val="27"/>
          <w:rtl w:val="true"/>
        </w:rPr>
        <w:t xml:space="preserve">= </w:t>
      </w:r>
      <w:r>
        <w:rPr>
          <w:rFonts w:cs="Arial" w:ascii="Arial" w:hAnsi="Arial"/>
          <w:sz w:val="27"/>
          <w:szCs w:val="27"/>
        </w:rPr>
        <w:t>15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ن إبريل </w:t>
      </w:r>
      <w:r>
        <w:rPr>
          <w:rFonts w:cs="Arial" w:ascii="Arial" w:hAnsi="Arial"/>
          <w:sz w:val="27"/>
          <w:szCs w:val="27"/>
        </w:rPr>
        <w:t>1453</w:t>
      </w:r>
      <w:r>
        <w:rPr>
          <w:rFonts w:ascii="Arial" w:hAnsi="Arial" w:cs="Arial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sz w:val="27"/>
          <w:szCs w:val="27"/>
          <w:rtl w:val="true"/>
        </w:rPr>
        <w:t>)</w:t>
      </w:r>
      <w:r>
        <w:rPr>
          <w:rFonts w:ascii="Arial" w:hAnsi="Arial" w:cs="Arial"/>
          <w:sz w:val="27"/>
          <w:sz w:val="27"/>
          <w:szCs w:val="27"/>
          <w:rtl w:val="true"/>
        </w:rPr>
        <w:t>، ووقفت قطعة على هيئة هلال لتحول دون وصول أ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دد ولم يكد يمضي </w:t>
      </w:r>
      <w:r>
        <w:rPr>
          <w:rFonts w:cs="Arial" w:ascii="Arial" w:hAnsi="Arial"/>
          <w:sz w:val="27"/>
          <w:szCs w:val="27"/>
        </w:rPr>
        <w:t>5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أيام على الحصار البحري حتى ظهرت </w:t>
      </w:r>
      <w:r>
        <w:rPr>
          <w:rFonts w:cs="Arial" w:ascii="Arial" w:hAnsi="Arial"/>
          <w:sz w:val="27"/>
          <w:szCs w:val="27"/>
        </w:rPr>
        <w:t>5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سفن غربية، أربع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نها بعث بها البابا في روما لمساعدة المدينة المحاصرة، وحاول الأسطو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عثماني أن يحول بينها وبين الوصول إلى الميناء واشتبك معها في معرك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هائلة، لكن السفن الخمس تصدت ببراعة للسفن العثمانية وأمطرتها بوابل م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سهام والقذائف النارية، فضلا عن براعة رجالها وخبرتهم التي تفوق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عثمانيين في قتال البحر، الأمر الذي مكنها من أن تشق طريقها وسط السف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عثمانية التي حاولت إغراقها لكن دون جدوى ونجحت في اجتياز السلسلة إل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داخل</w:t>
      </w:r>
      <w:r>
        <w:rPr>
          <w:rFonts w:cs="Arial" w:ascii="Arial" w:hAnsi="Arial"/>
          <w:sz w:val="27"/>
          <w:szCs w:val="27"/>
        </w:rPr>
        <w:t>.</w:t>
        <w:br/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سفن العثمانية تبحر على اليابسة</w:t>
      </w:r>
      <w:r>
        <w:rPr>
          <w:rFonts w:cs="Arial" w:ascii="Arial" w:hAnsi="Arial"/>
          <w:sz w:val="27"/>
          <w:szCs w:val="27"/>
        </w:rPr>
        <w:t>!!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كان لنجاح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سفن في المرور أثره في نفوس أهالي المدينة المحاصرة؛ فانتعشت آماله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غمرتهم موجة من الفرح بما أحرزوه من نصر، وقويت عزائمهم على الثبا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لصمود، وفي الوقت نفسه أخذ السلطان محمد الثاني يفكِّر في وسيلة لإدخال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قرن الذهبي نفسه وحصار القسطنطينية من أضعف جوانبها وتشتيت قوى المدين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دافعة</w:t>
      </w:r>
      <w:r>
        <w:rPr>
          <w:rFonts w:cs="Arial" w:ascii="Arial" w:hAnsi="Arial"/>
          <w:sz w:val="27"/>
          <w:szCs w:val="27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اهتدى السلطان إلى خطة موفقة اقتضت أن ينقل جزءًا م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سطوله بطريق البر من منطقة غلطة إلى داخل الخليج؛ متفاديا السلسلة، ووضع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هندسون الخطة في الحال وبُدئ العمل تحت جنح الظلام وحشدت جماعات غفير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ن العمال في تمهيد الطريق الوعر الذي تتخلله بعض المرتفعات، وغُطي بألواح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ن الخشب المطلي بالدهن والشحم، وفي ليلة واحدة تمكن العثمانيون من نق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سبعين سفينة طُويت أشرعتها تجرها البغال والرجال الأشداء، وذلك في ليلة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cs="Arial" w:ascii="Arial" w:hAnsi="Arial"/>
          <w:sz w:val="27"/>
          <w:szCs w:val="27"/>
        </w:rPr>
        <w:t>29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ن رمضان </w:t>
      </w:r>
      <w:r>
        <w:rPr>
          <w:rFonts w:cs="Arial" w:ascii="Arial" w:hAnsi="Arial"/>
          <w:sz w:val="27"/>
          <w:szCs w:val="27"/>
        </w:rPr>
        <w:t>805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هـ </w:t>
      </w:r>
      <w:r>
        <w:rPr>
          <w:rFonts w:cs="Arial" w:ascii="Arial" w:hAnsi="Arial"/>
          <w:sz w:val="27"/>
          <w:szCs w:val="27"/>
          <w:rtl w:val="true"/>
        </w:rPr>
        <w:t xml:space="preserve">= </w:t>
      </w:r>
      <w:r>
        <w:rPr>
          <w:rFonts w:cs="Arial" w:ascii="Arial" w:hAnsi="Arial"/>
          <w:sz w:val="27"/>
          <w:szCs w:val="27"/>
        </w:rPr>
        <w:t>22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ن إبريل </w:t>
      </w:r>
      <w:r>
        <w:rPr>
          <w:rFonts w:cs="Arial" w:ascii="Arial" w:hAnsi="Arial"/>
          <w:sz w:val="27"/>
          <w:szCs w:val="27"/>
        </w:rPr>
        <w:t>1453</w:t>
      </w:r>
      <w:r>
        <w:rPr>
          <w:rFonts w:ascii="Arial" w:hAnsi="Arial" w:cs="Arial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sz w:val="27"/>
          <w:szCs w:val="27"/>
          <w:rtl w:val="true"/>
        </w:rPr>
        <w:t>)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كانت المدافع العثماني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تواصل قذائفها حتى تشغل البيزنطيين عن عملية نقل السفن، وما كاد الصبح يسف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حتى نشرت السفن العثمانية قلوعها ودقت الطبول وكانت مفاجأة مروعة لأه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دينة المحاصرة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بعد نقل السفن أمر السلطان محمد بإنشاء جسر ضخ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داخل الميناء، عرضه خمسون قدما، وطوله مائة، وصُفَّت عليه المدافع، وزود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سفن المنقولة بالمقاتلين والسلالم، وتقدمت إلى أقرب مكان من الأسوار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حاول البيزنطيون إحراق السفن العثمانية في الليل، ولكن العثمانيين علمو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هذه الخطة فأحبطوها، وتكررت المحاولة وفي كل مرة يكون نصيبها الفش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لإخفاق</w:t>
      </w:r>
      <w:r>
        <w:rPr>
          <w:rFonts w:cs="Arial" w:ascii="Arial" w:hAnsi="Arial"/>
          <w:sz w:val="27"/>
          <w:szCs w:val="27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الهجوم الكاسح وسقوط المدينة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استمر الحصار بطيئ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رهقا والعثمانيون مستمرون في ضرب الأسوار دون هوادة، وأهل المدين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حاصرة يعانون نقص المؤن ويتوقعون سقوط مدينتهم بين يوم وآخر، خاصة وأ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عثمانيين لا يفتئون في تكرار محاولاتهم الشجاعة في اقتحام المدينة الت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بدت أروع الأمثلة في الدفاع والثبات، وكان السلطان العثماني يفاجئ خصمه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كل مرة بخطة جديدة لعله يحمله على الاستسلام أو طلب الصلح، لكنه كان يأبى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لم يعد أمام السلطان سوى معاودة القتال بكل ما يملك من قوة</w:t>
      </w:r>
      <w:r>
        <w:rPr>
          <w:rFonts w:cs="Arial" w:ascii="Arial" w:hAnsi="Arial"/>
          <w:sz w:val="27"/>
          <w:szCs w:val="27"/>
        </w:rPr>
        <w:t>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في فج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يوم الثلاثاء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cs="Arial" w:ascii="Arial" w:hAnsi="Arial"/>
          <w:sz w:val="27"/>
          <w:szCs w:val="27"/>
        </w:rPr>
        <w:t>2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ن جمادى الأولى </w:t>
      </w:r>
      <w:r>
        <w:rPr>
          <w:rFonts w:cs="Arial" w:ascii="Arial" w:hAnsi="Arial"/>
          <w:sz w:val="27"/>
          <w:szCs w:val="27"/>
        </w:rPr>
        <w:t>857</w:t>
      </w:r>
      <w:r>
        <w:rPr>
          <w:rFonts w:ascii="Arial" w:hAnsi="Arial" w:cs="Arial"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sz w:val="27"/>
          <w:szCs w:val="27"/>
          <w:rtl w:val="true"/>
        </w:rPr>
        <w:t xml:space="preserve">= </w:t>
      </w:r>
      <w:r>
        <w:rPr>
          <w:rFonts w:cs="Arial" w:ascii="Arial" w:hAnsi="Arial"/>
          <w:sz w:val="27"/>
          <w:szCs w:val="27"/>
        </w:rPr>
        <w:t>29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ن مايو </w:t>
      </w:r>
      <w:r>
        <w:rPr>
          <w:rFonts w:cs="Arial" w:ascii="Arial" w:hAnsi="Arial"/>
          <w:sz w:val="27"/>
          <w:szCs w:val="27"/>
        </w:rPr>
        <w:t>1453</w:t>
      </w:r>
      <w:r>
        <w:rPr>
          <w:rFonts w:ascii="Arial" w:hAnsi="Arial" w:cs="Arial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sz w:val="27"/>
          <w:szCs w:val="27"/>
          <w:rtl w:val="true"/>
        </w:rPr>
        <w:t>)</w:t>
      </w:r>
      <w:r>
        <w:rPr>
          <w:rFonts w:ascii="Arial" w:hAnsi="Arial" w:cs="Arial"/>
          <w:sz w:val="27"/>
          <w:sz w:val="27"/>
          <w:szCs w:val="27"/>
          <w:rtl w:val="true"/>
        </w:rPr>
        <w:t>، وكان السلطا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عثماني قد أعد أهبته الأخيرة، ووزَّع قواته وحشد زهاء </w:t>
      </w:r>
      <w:r>
        <w:rPr>
          <w:rFonts w:cs="Arial" w:ascii="Arial" w:hAnsi="Arial"/>
          <w:sz w:val="27"/>
          <w:szCs w:val="27"/>
        </w:rPr>
        <w:t>10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لف مقاتل أما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باب الذهبي، وحشد في الميسرة </w:t>
      </w:r>
      <w:r>
        <w:rPr>
          <w:rFonts w:cs="Arial" w:ascii="Arial" w:hAnsi="Arial"/>
          <w:sz w:val="27"/>
          <w:szCs w:val="27"/>
        </w:rPr>
        <w:t>5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لفًا، ورابط السلطان في القلب مع الجن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إنكشارية، واحتشدت في الميناء </w:t>
      </w:r>
      <w:r>
        <w:rPr>
          <w:rFonts w:cs="Arial" w:ascii="Arial" w:hAnsi="Arial"/>
          <w:sz w:val="27"/>
          <w:szCs w:val="27"/>
        </w:rPr>
        <w:t>70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سفينة </w:t>
      </w:r>
      <w:r>
        <w:rPr>
          <w:rFonts w:cs="Arial" w:ascii="Arial" w:hAnsi="Arial"/>
          <w:sz w:val="27"/>
          <w:szCs w:val="27"/>
          <w:rtl w:val="true"/>
        </w:rPr>
        <w:t>_</w:t>
      </w:r>
      <w:r>
        <w:rPr>
          <w:rFonts w:ascii="Arial" w:hAnsi="Arial" w:cs="Arial"/>
          <w:sz w:val="27"/>
          <w:sz w:val="27"/>
          <w:szCs w:val="27"/>
          <w:rtl w:val="true"/>
        </w:rPr>
        <w:t>بدأ الهجوم برًا وبحرًا، واشت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لهيب المعركة وقذائف المدافع يشق دويها عنان السماء ويثير الفزع في النفوس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تكبيرات الجند ترج المكان فيُسمع صداها من أميال بعيدة، والمدافعون ع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دينة يبذلون كل ما يملكون دفاعا عن المدينة، وما هي إلا ساعة حتى امتلأ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خندق الكبير الذي يقع أمام السور الخارجي بآلاف القتلى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في أثناء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هذا الهجوم المحموم جرح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جستنيان</w:t>
      </w:r>
      <w:r>
        <w:rPr>
          <w:rFonts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</w:rPr>
        <w:t>في ذراعه وفخذه، وسالت دماؤه بغزار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انسحب للعلاج رغم توسلات الإمبراطور له بالبقاء لشجاعته ومهارته الفائق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الدفاع عن المدينة، وضاعف العثمانيون جهدهم واندفعوا بسلالمهم نحو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أسوار غير مبالين بالموت الذي يحصدهم حصدا، حتى وثب جماعة من الانكشاري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إلى أعلى السور، وتبعهم المقاتلون وسهام العدو تنفذ إليهم، ولكن ذلك كا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دون جدوى، فقد استطاع العثمانيون أن يتدفقوا نحو المدينة، ونجح الأسطو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عثماني في رفع السلاسل الحديدية التي وُضعت في مدخل الخليج، وتدفق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عثمانيون إلى المدينة التي سادها الذعر، وفر المدافعون عنها من كل ناحية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ما هي إلا ثلاث ساعات من بدء الهجوم حتى كانت المدينة العتيدة تحت أقدا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فاتحين</w:t>
      </w:r>
      <w:r>
        <w:rPr>
          <w:rFonts w:cs="Arial" w:ascii="Arial" w:hAnsi="Arial"/>
          <w:sz w:val="27"/>
          <w:szCs w:val="27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محمد الفاتح في المدينة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لما دخل محمد الفاتح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دينة ظافرا ترجل عن فرسه، وسجد لله شكرا على هذا الظفر والنجاح، ثم توج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إلى كنيسة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أيا صوفيا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؛ حيث احتشد فيها الشعب البيزنطي ورهبانه، فمنحه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أمان، وأمر بتحويل كنيسة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أيا صوفيا</w:t>
      </w:r>
      <w:r>
        <w:rPr>
          <w:rFonts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</w:rPr>
        <w:t>إلى مسجد، وأمر بإقامة مسجد في موضع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قبر الصحابي الجليل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أبي أيوب الأنصاري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، وكان ضمن صفوف الحملة الأول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لفتح القسطنطينية، وقد عثر الجنود العثمانيون على قبره فاستبشروا خيرً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ذلك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قرر الفاتح الذي لُقِّب بهذا اللقب بعد الفتح اتخاذ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قسطنطينية عاصمة لدولته، وأطلق عليها اسم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إسلام بول</w:t>
      </w:r>
      <w:r>
        <w:rPr>
          <w:rFonts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أي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دار الإسلام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ثم حُرفت واشتهرت بـ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إستانبول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، وانتهج سياسة سمحة مع سكان المدينة، وكف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لهم حرية ممارسة عبادتهم، وسمح بعودة الذين غادروا المدينة في أثناء الحصا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لرجوع إلى منازلهم، ومنذ ذلك الحين صارت إستانبول عاصمة للبلاد حتى سقط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خلافة العثمانية في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cs="Arial" w:ascii="Arial" w:hAnsi="Arial"/>
          <w:sz w:val="27"/>
          <w:szCs w:val="27"/>
        </w:rPr>
        <w:t>23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ن رجب </w:t>
      </w:r>
      <w:r>
        <w:rPr>
          <w:rFonts w:cs="Arial" w:ascii="Arial" w:hAnsi="Arial"/>
          <w:sz w:val="27"/>
          <w:szCs w:val="27"/>
        </w:rPr>
        <w:t>1342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sz w:val="27"/>
          <w:szCs w:val="27"/>
          <w:rtl w:val="true"/>
        </w:rPr>
        <w:t xml:space="preserve">= </w:t>
      </w:r>
      <w:r>
        <w:rPr>
          <w:rFonts w:cs="Arial" w:ascii="Arial" w:hAnsi="Arial"/>
          <w:sz w:val="27"/>
          <w:szCs w:val="27"/>
        </w:rPr>
        <w:t>1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ارس </w:t>
      </w:r>
      <w:r>
        <w:rPr>
          <w:rFonts w:cs="Arial" w:ascii="Arial" w:hAnsi="Arial"/>
          <w:sz w:val="27"/>
          <w:szCs w:val="27"/>
        </w:rPr>
        <w:t>1924</w:t>
      </w:r>
      <w:r>
        <w:rPr>
          <w:rFonts w:ascii="Arial" w:hAnsi="Arial" w:cs="Arial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sz w:val="27"/>
          <w:szCs w:val="27"/>
          <w:rtl w:val="true"/>
        </w:rPr>
        <w:t>)</w:t>
      </w:r>
      <w:r>
        <w:rPr>
          <w:rFonts w:ascii="Arial" w:hAnsi="Arial" w:cs="Arial"/>
          <w:sz w:val="27"/>
          <w:sz w:val="27"/>
          <w:szCs w:val="27"/>
          <w:rtl w:val="true"/>
        </w:rPr>
        <w:t>، وقامت دول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تركيا التي اتخذت من أنقرة عاصمة لها</w:t>
      </w:r>
      <w:r>
        <w:rPr>
          <w:rFonts w:cs="Arial" w:ascii="Arial" w:hAnsi="Arial"/>
          <w:sz w:val="27"/>
          <w:szCs w:val="27"/>
        </w:rPr>
        <w:t>.</w:t>
        <w:br/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أثر فتح القسطنطينية على العالم الأوروبي والإسلامي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كان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قسطنطينية قبل فتحها عقبة كبيرة في وجه انتشار الإسلام في أوروبا ولذلك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إن سقوطها يعني فتح الاسلام لدخول أوروبا بقوة وسلام لمعتنقيه أكثر من ذ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قبل ، ويعتبر فتح القسطنطينية من أهم أحداث التاريخ العالمي، وخصوصاً تاريخ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وروبا وعلاقتها بالإسلام حتى عده المؤرخون الأوروبيون ومن تابعهم نهاي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عصور الوسطى وبداية العصور الحديثة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cs="Arial" w:ascii="Arial" w:hAnsi="Arial"/>
          <w:sz w:val="27"/>
          <w:szCs w:val="27"/>
        </w:rPr>
        <w:t>118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قد قام السلطان بعد ذلك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على ترتيب مختلف الأمور في المدينة، وإعادة تحصينها، واتخذها عاصمة للدول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عثمانية وأطلق عليها لقب اسلام بول أي مدينة الاسلام</w:t>
      </w:r>
      <w:r>
        <w:rPr>
          <w:rFonts w:cs="Arial" w:ascii="Arial" w:hAnsi="Arial"/>
          <w:sz w:val="27"/>
          <w:szCs w:val="27"/>
          <w:rtl w:val="true"/>
        </w:rPr>
        <w:t>[</w:t>
      </w:r>
      <w:r>
        <w:rPr>
          <w:rFonts w:cs="Arial" w:ascii="Arial" w:hAnsi="Arial"/>
          <w:sz w:val="27"/>
          <w:szCs w:val="27"/>
        </w:rPr>
        <w:t>119</w:t>
      </w:r>
      <w:r>
        <w:rPr>
          <w:rFonts w:cs="Arial" w:ascii="Arial" w:hAnsi="Arial"/>
          <w:sz w:val="27"/>
          <w:szCs w:val="27"/>
          <w:rtl w:val="true"/>
        </w:rPr>
        <w:t>]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لق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تأثر الغرب النصراني بنبأ هذا الفتح، وانتاب النصارى شعور بالفزع والال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لخزي ، وتجسم لهم خطر جيوش الاسلام القادمة من استنبول ، وبذل الشعراء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لادباء ما في وسعهم لتأجيج نار الحقد وبراكين الغضب في نفوس النصارى ض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سلمين ، وعقد الامراء والملوك اجتماعات طويلة ومستمرة وتنادى النصار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ى نبذ الخلافات والحزازات وكان البابا نيقولا الخامس أشد الناس تأثراً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نبأ سقوط القسطنطينية، وعمل جهده وصرف وقته في توحيد الدول الايطالي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تشجيعها على قتال المسلمين، وترأس مؤتمراً عقد في روما أعلنت فيه الدو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شتركة عن عزمها على التعاون فيما بينها وتوجيه جميع جهودها وقوتها ض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عدو المشترك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وأوشك هذا الحلف أن يتم إلا أن الموت عاجل البابا بسبب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صدمة العنيفة الناشئة عن سقوط القسطنطينية في يد العثمانيين والتي تسبب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في همه وحزنه فمات كمداً في </w:t>
      </w:r>
      <w:r>
        <w:rPr>
          <w:rFonts w:cs="Arial" w:ascii="Arial" w:hAnsi="Arial"/>
          <w:sz w:val="27"/>
          <w:szCs w:val="27"/>
        </w:rPr>
        <w:t>25</w:t>
      </w:r>
      <w:r>
        <w:rPr>
          <w:rFonts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مارس سنة </w:t>
      </w:r>
      <w:r>
        <w:rPr>
          <w:rFonts w:cs="Arial" w:ascii="Arial" w:hAnsi="Arial"/>
          <w:sz w:val="27"/>
          <w:szCs w:val="27"/>
        </w:rPr>
        <w:t>1455</w:t>
      </w:r>
      <w:r>
        <w:rPr>
          <w:rFonts w:ascii="Arial" w:hAnsi="Arial" w:cs="Arial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sz w:val="27"/>
          <w:szCs w:val="27"/>
          <w:rtl w:val="true"/>
        </w:rPr>
        <w:t>.</w:t>
      </w:r>
      <w:r>
        <w:rPr>
          <w:rFonts w:ascii="Arial" w:hAnsi="Arial" w:cs="Arial"/>
          <w:sz w:val="27"/>
          <w:sz w:val="27"/>
          <w:szCs w:val="27"/>
          <w:rtl w:val="true"/>
        </w:rPr>
        <w:t>وتحمس الأمير فيليب الطيب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دوق بورجونديا والتهب حماساً وحمية واستنفر ملوك النصارى الى قتال المسلمي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حذ حذوه البارونات والفرسان والمتحمسون والمتعصبون للنصرانية، وتحول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كرة قتال المسلمين الى عقيدة مقدسة تدفعهم لغزو بلادهم ، وتزعمت البابوي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ي روما حروب النصارى ضد المسلمين وكان السلطان محمد الفاتح بالمرصاد لك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تحركات النصارى، وخطط ونفذ مارآه مناسباً لتقوية دولته وتدمير أعدائه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ضطر النصارى الذين كانوا يجاورون السلطان محمد أو يتاخمون حدوده ف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آماسيا، وبلاد المورة ، طرابيزون وغيرهم أن يكتموا شعورهم الحقيقي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تظاهروا بالفرح وبعثوا وفودهم الى السلطان في أدرنة لتهنئته على انتصار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عظيم</w:t>
      </w:r>
      <w:r>
        <w:rPr>
          <w:rFonts w:cs="Arial" w:ascii="Arial" w:hAnsi="Arial"/>
          <w:sz w:val="27"/>
          <w:szCs w:val="27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حاول البابا بيوس الثاني بكل ما أوتي من مقدرة خطابية 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حنكة سياسية، تأجيج الحقد الصليبي في نفوس النصارى شعوباً وملوكاً، قاد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جنوداً واستعدت بعض الدول لتحقيق فكرة البابا الهادفة للقضاء عل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عثمانيين ولما حان وقت النفير اعتذرت دول أوروبا بسبب متاعبها الداخلية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لقد انهكت حرب المائة عام انكلتر وفرنسا، كما أن بريطانيا كانت منهمكة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شاغلها الدستورية وحروبها الأهلية، وأما أسبانيا فهي مشغولة بالقضاء عل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سلمي الأندلس وأما الجمهوريات الايطالية فكانت تهتم بتوطيد علاقاته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الدولة العثمانية مكرهة وحباً في المال ، فكانت تهتم بعلاقتها مع الدول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عثمانية</w:t>
      </w:r>
      <w:r>
        <w:rPr>
          <w:rFonts w:cs="Arial" w:ascii="Arial" w:hAnsi="Arial"/>
          <w:sz w:val="27"/>
          <w:szCs w:val="27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انتهى مشروع الحملة الصليبية بموت زعيمها الباب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صبحت المجر والبندقية تواجه الدولة العثمانية لوحدهما؛ أما البندقي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عقدت معاهدة صداقة وحسن جوار مع العثمانيين رعاية لمصالحها وأما المجر فق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نهزمت أمام الجيوش العثمانية واستطاع العثمانيون أن يضموا الى دولته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لاد الصرب، واليونان والافلاق والقرم والجزر الرئيسية في الأرخبيل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وقد ت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ذلك في فترة قصيرة ، حيث داهمهم السلطان الفاتح، وشتت شملهم ، واخذه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خذاً عظيماً بيني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حاول البابا بيوس الثاني بكل ما أوتي من مهارة وقدر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سياسية تركيز جهوده في ناحيتين اثنتين 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حاول أولاً أن يقنع الاتراك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اعتناق الدين النصراني، ولم يقم بارسال بعثات تبشيرية لذلك الغرض وانم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قتصر على ارسال خطاب الى السلطان محمد الفاتح يطلب منه أن يعضد النصرانية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كما عضدها قبله قسطنطين وكلوفيس ووعده بأنه سيكفر عنه خطاياه ان هو اعتنق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نصرانية مخلصاً، ووعده بمنحه بركته واحتضانه ومنحه صكاً بدخول الجنة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ولما فشل البابا في خطته هذه لجأ الى الخطة الثانية خطة التهديد والوعي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ستعمال القوة، وكانت نتائج هذه الخطة الثانية قد بدأ فشلها مسبقاً بهزيم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جيوش الصليبية والقضاء على الحملة التي قادها هونياد المجري</w:t>
      </w:r>
      <w:r>
        <w:rPr>
          <w:rFonts w:cs="Arial" w:ascii="Arial" w:hAnsi="Arial"/>
          <w:sz w:val="27"/>
          <w:szCs w:val="27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آثار هذا الفتح المبين في المشرق الاسلامي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فنقو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لقد عم الفرح والابتهاج المسلمين في ربوع آسيا وأفريقيا فقد كان هذا الفتح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حلم الأجداد وأمل الاجيال ، ولقد تطلعت له طويلاً وهاقد تحقق وارس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سلطان محمد الفاتح رسائل الى حكام الديار الاسلامية في مصر والحجاز وبلا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فارس والهند وغيرها؛ يخبرهم بهذا النصر الاسلامي العظيم</w:t>
      </w:r>
      <w:r>
        <w:rPr>
          <w:rFonts w:cs="Arial" w:ascii="Arial" w:hAnsi="Arial"/>
          <w:sz w:val="27"/>
          <w:szCs w:val="27"/>
          <w:rtl w:val="true"/>
        </w:rPr>
        <w:t xml:space="preserve">- </w:t>
      </w:r>
      <w:r>
        <w:rPr>
          <w:rFonts w:ascii="Arial" w:hAnsi="Arial" w:cs="Arial"/>
          <w:sz w:val="27"/>
          <w:sz w:val="27"/>
          <w:szCs w:val="27"/>
          <w:rtl w:val="true"/>
        </w:rPr>
        <w:t>وأذيعت أنباء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انتصار من فوق المنابر، وأقيمت صلوات الشكر، وزينت المنازل والحوانيت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علقت على الجدران والحوائط والأعلام والأقمشة المزركشة بألوانه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ختلفة</w:t>
      </w:r>
      <w:r>
        <w:rPr>
          <w:rFonts w:cs="Arial" w:ascii="Arial" w:hAnsi="Arial"/>
          <w:sz w:val="27"/>
          <w:szCs w:val="27"/>
          <w:rtl w:val="true"/>
        </w:rPr>
        <w:t>.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يقول ابن إياس صاحب كتاب بدائع الزهور في هذه الواقعة 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فلما بلغ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ذلك ، ووصل وفد الفاتح، دقت البشائر بالقلعة، ونودي في القاهرة بالزينة، ث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أن السلطان عين برسباي أمير آخور ثاني رسولاً الى ابن عثمان يهنئه بهذ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فتح</w:t>
      </w:r>
      <w:r>
        <w:rPr>
          <w:rFonts w:cs="Arial" w:ascii="Arial" w:hAnsi="Arial"/>
          <w:sz w:val="27"/>
          <w:szCs w:val="27"/>
          <w:rtl w:val="true"/>
        </w:rPr>
        <w:t>.</w:t>
      </w:r>
      <w:r>
        <w:rPr>
          <w:rFonts w:ascii="Arial" w:hAnsi="Arial" w:cs="Arial"/>
          <w:sz w:val="27"/>
          <w:sz w:val="27"/>
          <w:szCs w:val="27"/>
          <w:rtl w:val="true"/>
        </w:rPr>
        <w:t>وندع المؤرخ أبا المحاسن بن تغري بردي يصف شعور الناس وحالهم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قاهرة عندما وصل إليها وفد الفاتح ومعهم الهدايا واسيران من عظماء الروم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قال 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قلت ولله الحمد والمنة على هذا الفتح العظيم وجاء القاصد المذكو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معه اسيران من عظماء اسطنبول وطلع بهما الى السلطان سلطان مصر إينال وهما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ن أهل القسطنطينية وهي الكنيسة العظيمة باسطنبول فسر السلطان والناس قاطبة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هذا الفتح العظيم ودقت البشائر لذلك وزينت القاهرة بسبب ذلك أياماً ث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طلع القاصد المذكور وبين يديه الأسيران الى القلعة في يوم الاثنين خامس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عشرين شوال بعد أن اجتار القاصد المذكور ورفقته بشوارع القاهرة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وقد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حتفلت الناس بزينة الحوانيت والأماكن وأمعنوا في ذلك الى الغاية وعم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سلطان الخدمة بالحوش السلطاني من قلعة الجبل</w:t>
      </w:r>
      <w:r>
        <w:rPr>
          <w:rFonts w:cs="Arial" w:ascii="Arial" w:hAnsi="Arial"/>
          <w:sz w:val="27"/>
          <w:szCs w:val="27"/>
        </w:rPr>
        <w:t>.</w:t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هذا الذي ذكره اب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تغري بردي من وصف احتفال الناس وأفراحهم في القاهرة بفتح القسطنطينية ما هو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إلا صورة لنظائر لها قامت في البلاد الإسلامية الأخرى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وقد بعث السلطا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محمد الفاتح برسائل الفتح إلى سلطان مصر وشاه ايران وشريف مكة وأمير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قرمان، كما بعث بمثل هذه الرسائل إلى الأمراء المسيحيين المجاورين له في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ورة والأفلاق والمجر والبوسنة وصربيا وألبانيا والى جميع أطراف مملكته</w:t>
      </w:r>
      <w:r>
        <w:rPr>
          <w:rFonts w:cs="Arial" w:ascii="Arial" w:hAnsi="Arial"/>
          <w:sz w:val="27"/>
          <w:szCs w:val="27"/>
        </w:rPr>
        <w:t>.</w:t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>ـ</w:t>
      </w:r>
      <w:r>
        <w:rPr>
          <w:rFonts w:cs="Arial" w:ascii="Arial" w:hAnsi="Arial"/>
          <w:sz w:val="27"/>
          <w:szCs w:val="27"/>
          <w:rtl w:val="true"/>
        </w:rPr>
        <w:t>: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خاتمة </w:t>
      </w:r>
      <w:r>
        <w:rPr>
          <w:rFonts w:cs="Arial" w:ascii="Arial" w:hAnsi="Arial"/>
          <w:sz w:val="27"/>
          <w:szCs w:val="27"/>
          <w:rtl w:val="true"/>
        </w:rPr>
        <w:t>:</w:t>
      </w:r>
      <w:r>
        <w:rPr>
          <w:rFonts w:ascii="Arial" w:hAnsi="Arial" w:cs="Arial"/>
          <w:sz w:val="27"/>
          <w:sz w:val="27"/>
          <w:szCs w:val="27"/>
          <w:rtl w:val="true"/>
        </w:rPr>
        <w:t>ـ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وبرغم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كل تلك المحاولات لفتح القسطنطينية، والتي لم يكتب لها النجاح؛ فقد ظل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استيلاء على هذه المدينة حلما يداعب خيال المسلمين، وأملا يراود نفوسهم،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وأمنية تجيش في صدورهم حتى استطاع السلطان العثماني </w:t>
      </w:r>
      <w:r>
        <w:rPr>
          <w:rFonts w:cs="Arial" w:ascii="Arial" w:hAnsi="Arial"/>
          <w:sz w:val="27"/>
          <w:szCs w:val="27"/>
          <w:rtl w:val="true"/>
        </w:rPr>
        <w:t>"</w:t>
      </w:r>
      <w:r>
        <w:rPr>
          <w:rFonts w:ascii="Arial" w:hAnsi="Arial" w:cs="Arial"/>
          <w:sz w:val="27"/>
          <w:sz w:val="27"/>
          <w:szCs w:val="27"/>
          <w:rtl w:val="true"/>
        </w:rPr>
        <w:t>محمد الفاتح</w:t>
      </w:r>
      <w:r>
        <w:rPr>
          <w:rFonts w:cs="Arial" w:ascii="Arial" w:hAnsi="Arial"/>
          <w:sz w:val="27"/>
          <w:szCs w:val="27"/>
          <w:rtl w:val="true"/>
        </w:rPr>
        <w:t xml:space="preserve">" </w:t>
      </w:r>
      <w:r>
        <w:rPr>
          <w:rFonts w:ascii="Arial" w:hAnsi="Arial" w:cs="Arial"/>
          <w:sz w:val="27"/>
          <w:sz w:val="27"/>
          <w:szCs w:val="27"/>
          <w:rtl w:val="true"/>
        </w:rPr>
        <w:t>أن يحقق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ذلك الحلم بعد عدة قرون من الزمان، ويفتح القسطنطينية في سنة </w:t>
      </w:r>
      <w:r>
        <w:rPr>
          <w:rFonts w:cs="Arial" w:ascii="Arial" w:hAnsi="Arial"/>
          <w:sz w:val="27"/>
          <w:szCs w:val="27"/>
          <w:rtl w:val="true"/>
        </w:rPr>
        <w:t>(</w:t>
      </w:r>
      <w:r>
        <w:rPr>
          <w:rFonts w:cs="Arial" w:ascii="Arial" w:hAnsi="Arial"/>
          <w:sz w:val="27"/>
          <w:szCs w:val="27"/>
        </w:rPr>
        <w:t>857</w:t>
      </w:r>
      <w:r>
        <w:rPr>
          <w:rFonts w:ascii="Arial" w:hAnsi="Arial" w:cs="Arial"/>
          <w:sz w:val="27"/>
          <w:sz w:val="27"/>
          <w:szCs w:val="27"/>
          <w:rtl w:val="true"/>
        </w:rPr>
        <w:t>هـ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sz w:val="27"/>
          <w:szCs w:val="27"/>
          <w:rtl w:val="true"/>
        </w:rPr>
        <w:t xml:space="preserve">= </w:t>
      </w:r>
      <w:r>
        <w:rPr>
          <w:rFonts w:cs="Arial" w:ascii="Arial" w:hAnsi="Arial"/>
          <w:sz w:val="27"/>
          <w:szCs w:val="27"/>
        </w:rPr>
        <w:t>1453</w:t>
      </w:r>
      <w:r>
        <w:rPr>
          <w:rFonts w:ascii="Arial" w:hAnsi="Arial" w:cs="Arial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sz w:val="27"/>
          <w:szCs w:val="27"/>
          <w:rtl w:val="true"/>
        </w:rPr>
        <w:t>)</w:t>
      </w:r>
      <w:r>
        <w:rPr>
          <w:rFonts w:cs="Arial" w:ascii="Arial" w:hAnsi="Arial"/>
          <w:sz w:val="27"/>
          <w:szCs w:val="27"/>
        </w:rPr>
        <w:t xml:space="preserve"> .</w:t>
        <w:br/>
      </w:r>
      <w:r>
        <w:rPr>
          <w:rFonts w:ascii="Arial" w:hAnsi="Arial" w:cs="Arial"/>
          <w:sz w:val="27"/>
          <w:sz w:val="27"/>
          <w:szCs w:val="27"/>
          <w:rtl w:val="true"/>
        </w:rPr>
        <w:t>لقد كان هدف المسلمين من البداية فتح القسطنطينية، ورغم تعرضها لبعض الحملات المعادية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 w:val="27"/>
          <w:szCs w:val="27"/>
          <w:rtl w:val="true"/>
        </w:rPr>
        <w:t>ولكن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بإصرار محمد الثاني الذي أقام جيش منضم قادر على القتال وبتجهيز أسلحته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واستعداد جيشه بدنياً والتخطيط الجيد للقتال قد انتصر محمد الفاتح على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البيزنطيين في عام </w:t>
      </w:r>
      <w:r>
        <w:rPr>
          <w:rFonts w:cs="Arial" w:ascii="Arial" w:hAnsi="Arial"/>
          <w:sz w:val="27"/>
          <w:szCs w:val="27"/>
        </w:rPr>
        <w:t>1453</w:t>
      </w:r>
      <w:r>
        <w:rPr>
          <w:rFonts w:cs="Arial" w:ascii="Arial" w:hAnsi="Arial"/>
          <w:sz w:val="27"/>
          <w:szCs w:val="27"/>
        </w:rPr>
        <w:t>.</w:t>
        <w:br/>
        <w:br/>
        <w:br/>
        <w:br/>
      </w:r>
      <w:r>
        <w:rPr>
          <w:rFonts w:ascii="Arial" w:hAnsi="Arial" w:cs="Arial"/>
          <w:sz w:val="27"/>
          <w:sz w:val="27"/>
          <w:szCs w:val="27"/>
          <w:rtl w:val="true"/>
        </w:rPr>
        <w:t xml:space="preserve">ـ 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المصادر و المراجع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:-</w:t>
        <w:br/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فهد بن عايش بن محمد الطيار ،فتح مدينة القسطنطينية ،الطبعة الأولى ،النادي الأدبي بمنطقة تبوك ،السعودية ،</w:t>
      </w:r>
      <w:r>
        <w:rPr>
          <w:rFonts w:cs="Arial" w:ascii="Arial" w:hAnsi="Arial"/>
          <w:sz w:val="27"/>
          <w:szCs w:val="27"/>
        </w:rPr>
        <w:t>1422</w:t>
      </w:r>
      <w:r>
        <w:rPr>
          <w:rFonts w:cs="Arial" w:ascii="Arial" w:hAnsi="Arial"/>
          <w:sz w:val="27"/>
          <w:szCs w:val="27"/>
          <w:rtl w:val="true"/>
        </w:rPr>
        <w:t>-</w:t>
      </w:r>
      <w:r>
        <w:rPr>
          <w:rFonts w:cs="Arial" w:ascii="Arial" w:hAnsi="Arial"/>
          <w:sz w:val="27"/>
          <w:szCs w:val="27"/>
        </w:rPr>
        <w:t>2017</w:t>
      </w:r>
      <w:r>
        <w:rPr>
          <w:rFonts w:ascii="Arial" w:hAnsi="Arial" w:cs="Arial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sz w:val="27"/>
          <w:szCs w:val="27"/>
        </w:rPr>
        <w:br/>
        <w:br/>
        <w:t> </w:t>
      </w:r>
      <w:r>
        <w:rPr>
          <w:rFonts w:ascii="Arial" w:hAnsi="Arial" w:cs="Arial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sz w:val="27"/>
          <w:szCs w:val="27"/>
          <w:rtl w:val="true"/>
        </w:rPr>
        <w:t xml:space="preserve">. </w:t>
      </w:r>
      <w:r>
        <w:rPr>
          <w:rFonts w:ascii="Arial" w:hAnsi="Arial" w:cs="Arial"/>
          <w:sz w:val="27"/>
          <w:sz w:val="27"/>
          <w:szCs w:val="27"/>
          <w:rtl w:val="true"/>
        </w:rPr>
        <w:t>الدكتور علي محمد الصلابي ، عوامل النهوض وأسباب السقوط ، دار المعرفة ، لبنان ،</w:t>
      </w:r>
      <w:r>
        <w:rPr>
          <w:rFonts w:cs="Arial" w:ascii="Arial" w:hAnsi="Arial"/>
          <w:sz w:val="27"/>
          <w:szCs w:val="27"/>
        </w:rPr>
        <w:t>2017</w:t>
      </w:r>
      <w:r>
        <w:rPr>
          <w:rFonts w:ascii="Arial" w:hAnsi="Arial" w:cs="Arial"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sz w:val="27"/>
          <w:szCs w:val="27"/>
        </w:rPr>
        <w:br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37:00Z</dcterms:created>
  <dc:creator>abdallah</dc:creator>
  <dc:description/>
  <cp:keywords/>
  <dc:language>en-US</dc:language>
  <cp:lastModifiedBy>abdallah</cp:lastModifiedBy>
  <dcterms:modified xsi:type="dcterms:W3CDTF">2018-01-30T11:38:00Z</dcterms:modified>
  <cp:revision>2</cp:revision>
  <dc:subject/>
  <dc:title/>
</cp:coreProperties>
</file>