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ثورة </w:t>
      </w:r>
      <w:r>
        <w:rPr>
          <w:rFonts w:cs="Arial" w:ascii="Arial" w:hAnsi="Arial"/>
          <w:sz w:val="27"/>
          <w:szCs w:val="27"/>
        </w:rPr>
        <w:t>2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وليو </w:t>
      </w:r>
      <w:r>
        <w:rPr>
          <w:rFonts w:cs="Arial" w:ascii="Arial" w:hAnsi="Arial"/>
          <w:sz w:val="27"/>
          <w:szCs w:val="27"/>
        </w:rPr>
        <w:t>195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نقلاب عسكري بدأ في </w:t>
      </w:r>
      <w:r>
        <w:rPr>
          <w:rFonts w:cs="Arial" w:ascii="Arial" w:hAnsi="Arial"/>
          <w:sz w:val="27"/>
          <w:szCs w:val="27"/>
        </w:rPr>
        <w:t>2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وليو، </w:t>
      </w:r>
      <w:r>
        <w:rPr>
          <w:rFonts w:cs="Arial" w:ascii="Arial" w:hAnsi="Arial"/>
          <w:sz w:val="27"/>
          <w:szCs w:val="27"/>
        </w:rPr>
        <w:t>195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مصر بواسطة مجموعة من الضباط أطلقو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لى أنفسهم تنظيم الضباط الأحرار ، وأطلق على الثورة في البداية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حرك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يش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، ثم اشتهرت فيما بعد باسم ثورة </w:t>
      </w:r>
      <w:r>
        <w:rPr>
          <w:rFonts w:cs="Arial" w:ascii="Arial" w:hAnsi="Arial"/>
          <w:sz w:val="27"/>
          <w:szCs w:val="27"/>
        </w:rPr>
        <w:t>2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وليو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أسفرت تلك الحركة عن طر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لك فاروق وإنهاء الحكم الملكي وإعلان الجمهوري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بعد أن استقرت أوضا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ثورة أعيد تشكيل لجنة قيادة الضباط الأحرار وأصبحت تعرف باسم مجلس قياد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ثورة وكان يتكون من </w:t>
      </w:r>
      <w:r>
        <w:rPr>
          <w:rFonts w:cs="Arial" w:ascii="Arial" w:hAnsi="Arial"/>
          <w:sz w:val="27"/>
          <w:szCs w:val="27"/>
        </w:rPr>
        <w:t>11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ضواً برئاسة اللواء أركان حرب محمد نجيب</w:t>
      </w:r>
      <w:r>
        <w:rPr>
          <w:rFonts w:cs="Arial" w:ascii="Arial" w:hAnsi="Arial"/>
          <w:sz w:val="27"/>
          <w:szCs w:val="27"/>
        </w:rPr>
        <w:t xml:space="preserve">. 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تنظيم الظباط الاحرار</w:t>
      </w:r>
      <w:r>
        <w:rPr>
          <w:rFonts w:cs="Arial" w:ascii="Arial" w:hAnsi="Arial"/>
          <w:sz w:val="27"/>
          <w:szCs w:val="27"/>
        </w:rPr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بع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حرب </w:t>
      </w:r>
      <w:r>
        <w:rPr>
          <w:rFonts w:cs="Arial" w:ascii="Arial" w:hAnsi="Arial"/>
          <w:sz w:val="27"/>
          <w:szCs w:val="27"/>
        </w:rPr>
        <w:t>194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 ضياع فلسطين وفضيحة الاسلحة الفاسدة ظهر تنظيم الضباط الاحر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جيش المصري بزعامة جمال عبد الناصر و في الثالث و العشرين من يولي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195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ام التنظيم بانقلاب مسلح نجح في السيطرة على الامور في البلاد 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يطرة على المرافق الجيوية في البلاد و اذاع البيان الاول للثورة بصو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نور السادات وفرض الجيش على الملك التنازل عن العرش لولي عهده الامير احم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ؤاد و مغادرة البلاد في </w:t>
      </w:r>
      <w:r>
        <w:rPr>
          <w:rFonts w:cs="Arial" w:ascii="Arial" w:hAnsi="Arial"/>
          <w:sz w:val="27"/>
          <w:szCs w:val="27"/>
        </w:rPr>
        <w:t>26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وليو </w:t>
      </w:r>
      <w:r>
        <w:rPr>
          <w:rFonts w:cs="Arial" w:ascii="Arial" w:hAnsi="Arial"/>
          <w:sz w:val="27"/>
          <w:szCs w:val="27"/>
        </w:rPr>
        <w:t>195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شكل مجلس وصاية على العرش ولك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دارة الامور كانت في يد مجلس قيادة الثورة المشكل من 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ضابط كانوا ه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قيادة تنظيم الضباط الاحرار ثم الغيت الملكية واعلنت الجمهورية في </w:t>
      </w:r>
      <w:r>
        <w:rPr>
          <w:rFonts w:cs="Arial" w:ascii="Arial" w:hAnsi="Arial"/>
          <w:sz w:val="27"/>
          <w:szCs w:val="27"/>
        </w:rPr>
        <w:t>1953</w:t>
      </w:r>
      <w:r>
        <w:rPr>
          <w:rFonts w:cs="Arial" w:ascii="Arial" w:hAnsi="Arial"/>
          <w:sz w:val="27"/>
          <w:szCs w:val="27"/>
        </w:rPr>
        <w:t xml:space="preserve"> 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أسباب قيام الثور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إستمرار الملك فاروق في تجاهله للأغلبية واعتماده على أحزاب الأقلية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قيام اضطرابات داخلية وصراع دموي بين الإخوان المسلمين وحكومتي النقراشي وعبد الهادي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قيام حرب فلسطين وتوريط الملك للبلاد فيها دون استعداد مناسب ثم الهزيمة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عرضت قضية جلاء القوات البريطانية على هيئة الأمم المتحدة ولم يصدر مجلس الأمن قرارا لصالح مصر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تقليص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جم وحدات الجيش الوطني بعد فرض الحماية البريطانية على مصر وارسال معظ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واته الى السودان بحجة المساهمة في اخماد ثورة المهدي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غلاق المدارس البحرية والحربية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سوء الحالة الاقتصادية في مصر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ظلم وفقدان العدالة الاجتماعية بين طبقات الشعب وسوء توزيع الملكية وثروات الوطن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سفاهة حكم الملك فاروق وحاشيته في الانفاق والبذخ على القصر وترك الشعب يعاني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بادئ الثور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قامت الثورة على مبادئ ستة كانت ههي عماد سياسة الثورة و هي</w:t>
      </w:r>
      <w:r>
        <w:rPr>
          <w:rFonts w:cs="Arial" w:ascii="Arial" w:hAnsi="Arial"/>
          <w:sz w:val="27"/>
          <w:szCs w:val="27"/>
        </w:rPr>
        <w:t xml:space="preserve">: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قضاء على الاقطاع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قضاء على الاستعمار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قضاء على سيطرة راس المال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بناء حياة ديمقراطية سليم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بناء جيش وطني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ميزات ثورة يوليو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ثورة بيضاء لم ترق فيها الدماء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قي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ثورة بجيل جديد من الضباط والشبان بقيادة جمال عبد الناصر وكان امر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جديدا في عالم الانقلابات العسكرية التي كان يقوم بها عادة قادة الجيوش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صحاب الرتب الكبيرة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كان تشكيل الضباط الاحرار ذا طبيعة خاصة لا تنفرد باتجاه معين ولا تنتمي لحزب سياسي واحد فلقد كانوا من مختلف الاتجاهات السياسية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كتساب الثورة تأييد شعبي جارف من ملايين الفلاحين وطبقات الشعب العاملة الذين كانوا يعيشون حياة تتسم بالمرارة والمعاناة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لتخاذ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قرار حل الاحزاب والغاء دستور </w:t>
      </w:r>
      <w:r>
        <w:rPr>
          <w:rFonts w:cs="Arial" w:ascii="Arial" w:hAnsi="Arial"/>
          <w:sz w:val="27"/>
          <w:szCs w:val="27"/>
        </w:rPr>
        <w:t>192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عد ستة اشهر من قيام الحركة والالتز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فترة انتقال محددة هي ثلاث سنوات يقوم بعدها نظام جمهوري جديد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تميز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ثورة بالمرونة وعدم الجمود في سياستها الداخلية لصالح الدولة حيث ل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جمد سياسة الثورة الخارجية في مواجهة الاستعمار بعد رفض امريكا امداد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سلاح وسحب عرضها في بناء السد العالي واتجهت الثورة الى اطراف اخرى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جل تنفيذ المشروعات القومية</w:t>
      </w:r>
      <w:r>
        <w:rPr>
          <w:rFonts w:cs="Arial" w:ascii="Arial" w:hAnsi="Arial"/>
          <w:sz w:val="27"/>
          <w:szCs w:val="27"/>
        </w:rPr>
        <w:t xml:space="preserve">. 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في المجال السياسي تبنت الثورة فكر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ومية العربية ، وسعت إلى مساندة الشعوب العربية المحتلة للتخلص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ستعمار ، وحققت الوحدة مع سوريا واليمن ، كما سعت إلى محاربة الاستعم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كافة صوره وأشكاله في أفريقيا وآسيا ، وكان لمصر دور رائد في تأسيس جماع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ول عدم الانحياز</w:t>
      </w:r>
      <w:r>
        <w:rPr>
          <w:rFonts w:cs="Arial" w:ascii="Arial" w:hAnsi="Arial"/>
          <w:sz w:val="27"/>
          <w:szCs w:val="27"/>
        </w:rPr>
        <w:t xml:space="preserve">. 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خطة ثورة يوليو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كانت الأخبار 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صلت الى جمال عبد الناصر بنية القصر بالقبض على 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الضباط المنتم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تنظيم والاتجاه لتعيين حسين سري وزيرا للحربية فاجتمع مجلس قيادة حرك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يش او ثورة الثالث والعشرين من يوليو كما سميت فيما بعد لاقرار الخط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ي وضعها زكريا محي الدين بتكليف من جمال عبد الناصر ومعاونه عبد الحكي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امر حيث تقوم الكتيبة 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قيادة احمد شوقي المكلف بالسيطرة على قياد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وات المسلحة في سرية كاملة وقرروا ان تكون ساعة الصفر –الساعة الواحد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ليلة الاربعاء </w:t>
      </w:r>
      <w:r>
        <w:rPr>
          <w:rFonts w:cs="Arial" w:ascii="Arial" w:hAnsi="Arial"/>
          <w:sz w:val="27"/>
          <w:szCs w:val="27"/>
        </w:rPr>
        <w:t>2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وليو </w:t>
      </w:r>
      <w:r>
        <w:rPr>
          <w:rFonts w:cs="Arial" w:ascii="Arial" w:hAnsi="Arial"/>
          <w:sz w:val="27"/>
          <w:szCs w:val="27"/>
        </w:rPr>
        <w:t>1952</w:t>
      </w:r>
      <w:r>
        <w:rPr>
          <w:rFonts w:ascii="Arial" w:hAnsi="Arial" w:cs="Arial"/>
          <w:sz w:val="27"/>
          <w:sz w:val="27"/>
          <w:szCs w:val="27"/>
          <w:rtl w:val="true"/>
        </w:rPr>
        <w:t>واتفق الضباط ايضا على ان يكون مركز نشو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ثورة في منطقة ثكنات الجيش من نهاية شارع العباسية الى مصر الجديد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تفقوا على الترتيبات الاخيرة</w:t>
      </w:r>
      <w:r>
        <w:rPr>
          <w:rFonts w:cs="Arial" w:ascii="Arial" w:hAnsi="Arial"/>
          <w:sz w:val="27"/>
          <w:szCs w:val="27"/>
        </w:rPr>
        <w:t xml:space="preserve">. 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غير ان خطا في ابلاغ يوسف صدي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قائد ثان الكتيبة 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ساعة الصفر تسبب في نجاح الثورة حيث تحرك صدي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قواته في الساعة الحادية عشرة واستطاع السيطرة على مجلس قيادة القو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سلحة في كوبري القبة واعتقال كل من قابلهم في الطريق من رتبة قائم مق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ما فوق كما كانت تقضي الخطة ومراكز القيادة بالعباسية والاستيلاء على مبن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ذاعة والمرافق الحيوية بالقاهرة واعتقال الوزراء</w:t>
      </w:r>
      <w:r>
        <w:rPr>
          <w:rFonts w:cs="Arial" w:ascii="Arial" w:hAnsi="Arial"/>
          <w:sz w:val="27"/>
          <w:szCs w:val="27"/>
        </w:rPr>
        <w:t xml:space="preserve">. </w:t>
        <w:br/>
        <w:br/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30:00Z</dcterms:created>
  <dc:creator>Abdallah</dc:creator>
  <dc:description/>
  <cp:keywords/>
  <dc:language>en-US</dc:language>
  <cp:lastModifiedBy>Abdallah</cp:lastModifiedBy>
  <dcterms:modified xsi:type="dcterms:W3CDTF">2018-07-03T16:31:00Z</dcterms:modified>
  <cp:revision>2</cp:revision>
  <dc:subject/>
  <dc:title>ثورة 23 يوليو 1952 هي انقلاب عسكري بدأ في 23 يوليو، 1952 في مصر بواسطة مجموعة من الضباط أطلقوا على أنفسهم تنظيم الضباط الأحرار ، وأطلق على الثورة في البداية "حركة الجيش" ، ثم اشتهرت فيما بعد باسم ثورة 23 يوليو</dc:title>
</cp:coreProperties>
</file>