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 xml:space="preserve">وطني لوشغلت عنه </w:t>
      </w:r>
      <w:r>
        <w:rPr>
          <w:rFonts w:cs="Arial" w:ascii="Arial" w:hAnsi="Arial"/>
          <w:sz w:val="27"/>
          <w:szCs w:val="27"/>
          <w:rtl w:val="true"/>
        </w:rPr>
        <w:t xml:space="preserve">...... </w:t>
      </w:r>
      <w:r>
        <w:rPr>
          <w:rFonts w:ascii="Arial" w:hAnsi="Arial" w:cs="Arial"/>
          <w:sz w:val="27"/>
          <w:sz w:val="27"/>
          <w:szCs w:val="27"/>
          <w:rtl w:val="true"/>
        </w:rPr>
        <w:t>نازعتني اليه بالخلد نفس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ح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وطن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غريزة متأصلة في النفوس، والنصوص الشرعية من الكتاب والسنة تؤك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ذلك الحب والانتماء للوطن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قد اختلفت تعريفات الوطنية عند الباحثي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ختلاف المناهج الفكرية لديهم، فمنهم مَن جعلها عقيدة، آخرون جعلو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عبيراً وجدانيا يندرج داخل إطار العقيدة الإسلامية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عد موضو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نتماء مفتوح نوعاً ما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فلا يمكننا تحديد انتمائنا بالمعنى التام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ربما هناك خطأ في معلوماتنا عن معنى الانتماء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أو أن العصر الحالي قد فرض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ينا مصطلحات جديدة قد تضطرنا لتغيير المفهوم الانتمائي لدينا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مما لا شك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ه أن هناك لبساً ما حول المفهوم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وتتداخل الالتباسات في المفاهيم م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فهوم القومية والثقافة والأمة والهوية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لتصل للانتماء</w:t>
      </w:r>
      <w:r>
        <w:rPr>
          <w:rFonts w:cs="Arial" w:ascii="Arial" w:hAnsi="Arial"/>
          <w:sz w:val="27"/>
          <w:szCs w:val="27"/>
          <w:rtl w:val="true"/>
        </w:rPr>
        <w:t>.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َ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نحن ولمن ننتمي ولأي ثقافة ننتمي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وهل من الضروري أن نكون أمة ؟؟ وماذ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حدث لو أننا فقدنا الهوية ؟؟ مما جعل المتخصصين يتناولون مفهوم الانتم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كان هذا التقرير</w:t>
      </w:r>
      <w:r>
        <w:rPr>
          <w:rFonts w:cs="Arial" w:ascii="Arial" w:hAnsi="Arial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فهوم الانتماء الوطني</w:t>
      </w:r>
      <w:r>
        <w:rPr>
          <w:rFonts w:cs="Arial" w:ascii="Arial" w:hAnsi="Arial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يعر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نتماء لغة بأنه الانتساب، فانتماء الولد إلى أبيه انتسابه إليه واعتزاز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ه، والانتماء مأخوذ من النمو والزيادة والكثرة والارتفاع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ascii="Arial" w:hAnsi="Arial" w:cs="Arial"/>
          <w:sz w:val="27"/>
          <w:sz w:val="27"/>
          <w:szCs w:val="27"/>
          <w:rtl w:val="true"/>
        </w:rPr>
        <w:t>كما عرَّف البعض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نتماء اصطلاحًا بأنه هو الانتساب الحقيقي للدين الإسلامي والوطن فكرً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مشاعر ووجدانًا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واعتزاز الفرد بالانتماء إلى دينه من خلال الالتز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تعاليمه والثبات على منهجه وتفاعله مع احتياجات وطنه وتظهر هذه التفاعل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 خلال بروز محبة الفرد لوطنه والاعتزاز بالانضمام إليه والتضحية من أجله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لق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رتبط الإنسان منذ وجوده بشيئين هما المكان والزمان، فالإنسان مرتبط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مكان من حيث وجود ذاته، وإذا كان المكان يدل على وجود الإنسان في جز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عين منه فإن الزمن هو الذي يحدد مدى هذا الوجود وكميته، ولذلك فالمكان ه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وطن والانتماء المكاني هو الانتماء الوطني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مفهوم الانتم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وطني وراثي يولد مع الفرد من خلال ارتباطه بوالديه وبالأرض التي ول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ها، ومكتسب كذلك وينمو أكثر من خلال مؤسسات المجتمع المتمثلة في المدرس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أسرة والإعلام والمسجد والأقران؛ فإن حب الوطن واجب على كل فرد تجا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طنه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يشتمل الانتماء على قيم مهمة تتمثل في قيمة محبة الفر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جتمعه وحرصه عليه وتفاعله مع جميع أفراده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كما تعد طاعة ولاة الأم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تفاعل معهم والالتفاف حولهم جزءًا مهما لتحقيق الانتماء الوطني وتحقيقً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تماسك المجتمع ونجاحه في تحقيق أمنه ونجاح خطط التنمية وتحقيق رفاهيته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قيم الانتماء الوطني العمل على إبراز قيمة الوحدة الوطنية وجعلها هدفً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عمل الجميع على تحقيقه والمحافظة عليه، كما أن قيمة التسامح جزء مهم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قيم الانتماء الوطني؛ لأن مَن يعيش على أرض الوطن له الحق في المشاركة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ناء حضارته والمساهمة في التفاعل مع مجتمعه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عد الحفاظ ع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من جزءًا مهما من الانتماء الوطني للفرد والمجتمع حيث إن المواطن يعيش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ى أرض هذا الوطن ويعمل على الحفاظ على أمن الوطن الفكري والأمن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اجتماعي والاقتصادي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على مر العصور توحد مفهومي الانتم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إلى الطبيعة والانتماء الاجتماعي وارتقى ليشكل مفهوم الانتماء المتعال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فكرة الوطن، وانتمى الإنسان داخل الوطن إلى الأمة أو الطبقة الاجتماعية أ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منظمة، ولقد وضَّح 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ريك فروم 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الحاجة إلى الانتماء كأول وأهم الحاج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إلى الارتباط بالجذور، والحاجة إلى الهوية وإلى إطار توجيهي كي تكتم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حاجات الإنسانية الموضوعية التى أصبحت جزءاً من الطبيعة الإنسانية خل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مليات التطور والارتقاء، والتى يحاول كل إنسان فيها السعي نحو الكم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تحقيق الذات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هناك من العوامل التى تساعد على ارتفاع درج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نتماء للوطن مثل وضوح الهوية، وتحقيق العدالة، وإمكانية التحقق داخ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وطن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العكس دائما يؤدي إلى تدني نسبة الانتماء، وليس معنى الانتماء ه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توحد السلبي بالوطن، ولكن الانتماء الحقيقي والمنطقي يجب أن ينبني ع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عرفة والإدراك واستبصار حركة الواقع واتخاذ الموقف الإيجابي باستخد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سلوب العلمي سواء بالموافقة أو المخالفة من أجل أن يظل الوطن فى تقد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ستمر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انتماء للوطن عقيدة راسخة في الشريعة الإسلامية</w:t>
      </w:r>
      <w:r>
        <w:rPr>
          <w:rFonts w:cs="Arial" w:ascii="Arial" w:hAnsi="Arial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يؤك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ميد المعهد العالي للقضاء بالسعودية الدكتور زيد بن عبد الكريم الزيد أ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سرة هي أول انتماء يعيشه مَن ولد في أحضانها، ثم يأتي الانتماء إ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دائرة أوسع وهي الجيران والأقارب والقرية، ثم الوطن، والانتماء الأكب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لدين، وأشار إلى أهمية دور الإمام والخطيب لتنمية الانتماء الوطني لد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جماعة المسجد وأهل الحي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توضح الكاتبة الدكتورة نورة السعد أ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واطن هو ذلك الفرد المسلم الذي يؤمن بعقيدته الإسلامية التي تقوم ع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سس معروفة لجميع المسلمين، وهي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الإيمان بالله تعالى وملائكته وكتبه ورسل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يوم الآخر والقدر خيره وشره، مشيرة إلى أن هذه الأسس إذا رسخت في القل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ن طريق الإيمان القوي والتربية السليمة والاحتواء المجتمعي الشامل، فل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باين في تحقيق هذا الهدف بين مؤسسة وأخرى ولا تقاطع في خطوط هذا اليقي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تربية لتحقيقه، فإن هذه الأسس سوف تحرر العقل والفكر من التخبط الناشئ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ن خلو القلب من هذه العقيدة، وتكسب النفس الراحة، فلا خلط ولا اضطراب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فكر والسلوك ولا تحول نوعي في الفكر ولا انحراف في السلوك الجمعي أ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فردي ويمكن عندها بناء مجتمع قوي بعقيدته ثم بمجموع أفراده حيث عند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درك كل منهم ماذا تعني المواطنة، وماذا يعني الانتماء إلى عقيدة ثم إ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طن؟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ؤكد د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عمار علي حسن الكاتب وباحث مصري بأنه ل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اص أمام الإنسان سوى أن ينتمي إلى قيمة أو فكرة أو رمز أو مؤسس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جتماعية، أو كل هذا معا، لأن هذا الوضع يجعله يشعر بأن لحياته فائدة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لوجوده قيمة، ويحميه من الضياع والاغتراب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ascii="Arial" w:hAnsi="Arial" w:cs="Arial"/>
          <w:sz w:val="27"/>
          <w:sz w:val="27"/>
          <w:szCs w:val="27"/>
          <w:rtl w:val="true"/>
        </w:rPr>
        <w:t>فمَن يمعن النظر في الاتجا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ساسي الذي أخذته قيمة الانتماء في حياتنا المعاصرة يجد أنها قد تعلق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بمسألة </w:t>
      </w:r>
      <w:r>
        <w:rPr>
          <w:rFonts w:cs="Arial" w:ascii="Arial" w:hAnsi="Arial"/>
          <w:sz w:val="27"/>
          <w:szCs w:val="27"/>
          <w:rtl w:val="true"/>
        </w:rPr>
        <w:t>«</w:t>
      </w:r>
      <w:r>
        <w:rPr>
          <w:rFonts w:ascii="Arial" w:hAnsi="Arial" w:cs="Arial"/>
          <w:sz w:val="27"/>
          <w:sz w:val="27"/>
          <w:szCs w:val="27"/>
          <w:rtl w:val="true"/>
        </w:rPr>
        <w:t>الوطنية</w:t>
      </w:r>
      <w:r>
        <w:rPr>
          <w:rFonts w:cs="Arial" w:ascii="Arial" w:hAnsi="Arial"/>
          <w:sz w:val="27"/>
          <w:szCs w:val="27"/>
          <w:rtl w:val="true"/>
        </w:rPr>
        <w:t>»</w:t>
      </w:r>
      <w:r>
        <w:rPr>
          <w:rFonts w:ascii="Arial" w:hAnsi="Arial" w:cs="Arial"/>
          <w:sz w:val="27"/>
          <w:sz w:val="27"/>
          <w:szCs w:val="27"/>
          <w:rtl w:val="true"/>
        </w:rPr>
        <w:t>، فجميعنا آمن بأن الانتماء إلى الأوطان، أرضا وتاريخ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حضارة، يمثل شحنة عاطفية وروحية تدفع المرء إلى العمل الجاد والمشارك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بناءة في سبيل تقدم ورفعة بلاده، وأنه بغير هذا الشعور قد ينزلق الإنس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اتجاه المضاد، ويصبح متطرف التفكير والسلوك، بل وتثار علامة استفه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ول هدف حياته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ذكر بأن هناك مفاهيم مرتبطة بالانتماء أو تمث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درجة من درجاته، مثل الولاء، والالتزام، والإحساس بروح الجماعة والعضوي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الولاء ينبع من الحب التلقائي، المجرد من المصلحة، الذي يجعل الفرد يمي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إلى التحدث والتصرف في القضايا العامة والدفاع عنها، خصوصا إذا كان لدي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شعور بعدل القائمين على الأمر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قد ارتبطت فكرة الولاء بالحكومات أكثر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رتباطها بأي تنظيم أو جماعة سياسية معارضة، فمن وجهة نظر الأميركيين فإ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فكرة تبلورت في الإجراءات المدروسة التي اتبعها الرئيسان الأميركي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رومان وإيزنهاور في ترسيخ ولاء أفراد الشعب لخدمة الحكومة، ولذا يعتبرو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شخص الموالي أنه الشخص الذي يكرِّس نفسه لخدمة الحكومة، من منطلق الثق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قادة السياسيين، مهما تكن درجة جدارتهم أو طبيعة سياساتهم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قو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ى وجه العموم، فإن قيمة الانتماء تتجلى في عدة مظاهر، من بينها تشجي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صناعة المحلية، والاعتزاز باللغة الوطنية والزي الوطني، والالتفاف حو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م يمثل رمزاً للدولة، والتمسك بالقيم العامة التي تتفق عليها الجماع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وطنية، والاستعداد للتضحية من أجل الوطن حين يتعرض للأخطار، بل يذه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آخرون إلى حد اعتبار التسامح في المجتمعات التي تتسم بفسيفسائية عرقية أ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غوية أو دينية أو غيرها هو دليل قاطع على الانتماء، إذ إن التعصب يشك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ثغرة واسعة ينفذ منها العدو الطامع إلى الصفوف المتراصة والمنتظمة فيمز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حدتها ويبدد شملها ويفرض سلطانه عليها، ويجد في التعصب تربة خصبة يبذ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ها بذور الشقاق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لذا فإن الشخص المتسامح غيور على وطنه، حريص على تجنيب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خطار، خصوصاً في الوقت الراهن، الذي باتت فيه الدول الكبرى، تتذر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مسألة حقوق الإنسان وأوضاع الأقليات وتتدخل في شؤون بعض الدول، لحساب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ياسية بحتة لا تمت من قريب أو بعيد لأي نزعة إنسانية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ؤك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نه مما لا شك فيه أن الانتماء قيمة عظيمة في حياة الأفراد والشعوب على ح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واء، إذ لا مناص أمام الإنسان سوى أن ينتمي إلى قيمة أو فكرة أو رمز أ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ؤسسة اجتماعية، أو كل هذا معا، لأن هذا الوضع يجعله يشعر بأن لحيات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ائدة، ولوجوده قيمة، ويحميه من الضياع والاغتراب، الذي ينبع من وجود صرا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ين قيم متضاربة تؤدي إلى تلاشي الذات وسقوط الهوية الفردية والجماعية، و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ثم الخسران المبين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يذكر د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صابر أحمد عبد الباقي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كلية الآداب جامعة المنيا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في بحثه عن تعريف الانتماء قائلاً بأن</w:t>
      </w:r>
      <w:r>
        <w:rPr>
          <w:rFonts w:cs="Arial" w:ascii="Arial" w:hAnsi="Arial"/>
          <w:sz w:val="27"/>
          <w:szCs w:val="27"/>
          <w:rtl w:val="true"/>
        </w:rPr>
        <w:t>:-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فهو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نتماء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الانتماء بمفهومه البسيط يعني الارتباط والانسجام والإيمان م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نتمي إليه وبه، وعندما يفتقد الانتماء لذلك فهذا يعني أن به خللاً وم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هذا الخلل تسقط صفة الانتماء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الانتماء كمفهوم ينتمي إلى المفاهيم النفس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جتماعية ويعني الاقتراب والاستمتاع بالتعاون أو التبادل مع آخر و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حقيقة أن دافع الانتماء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الجوع الاجتماعي</w:t>
      </w:r>
      <w:r>
        <w:rPr>
          <w:rFonts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Arial"/>
          <w:sz w:val="27"/>
          <w:sz w:val="27"/>
          <w:szCs w:val="27"/>
          <w:rtl w:val="true"/>
        </w:rPr>
        <w:t>إذا توافر لدي الفرد وتحفز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بلغ من القوة أنه يستطيع أن يعدل كثيراً من سلوك الفرد حتى يصبح سلوك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طابقاً لما يرتضيه مجتمعه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فعندما ينضم الفرد إلى الجماعة يجد نفسه،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كثير من الأحيان، مضطراً إلى التضحية بكثير من مطالبه الخاصة ورغباته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بيل الحصول على القبول الاجتماعي من أفراد الجماعة وتجده يساير معايي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جماعة وقوانينها وتقاليدها فيتوحد الفرد مع الجماعة فيرى الجماعة وكأن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متداد لنفسه يسعى من أجل مصلحتها ويبذل كل جهد من أجل إعلاء مكانتها ويشع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فوز إذا فازت أو بالأمن كلما أصبحت آمن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الانتماء الوطني يعتبر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وضح نماذج التوحد مع المجتمع حيث يلاحظ تأثير شخصية الأمة على شخصية الفر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تطابق شخصيته مع النمط الثقافي السائد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أما إذا لم يتوفر دافع الانتم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صبح الفرد في حالة حياد عاطفي بالنسبة للآخرين أو المجتمع ومعنى ذلك إم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ن ينحصر اهتمامه في ذاته أو يصبح في حالة ركود وعدم نشاط لعدم توفر الداف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ى أداء فعل معين والشخص غير المنتمي قد انفصل عن ماضيه وحاضره ولم يع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هتم بمستقبله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يعرف الانتماء بأنه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النزعة التي تدفع الفر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لدخول في إطار اجتماعي فكري معين بما يقتضيه هذا من التزام بمعايير وقواع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هذا الإطار وبنصرته والدفاع عنه في مقابل غيره من الأطر الاجتماع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فكرية الأخرى</w:t>
      </w:r>
      <w:r>
        <w:rPr>
          <w:rFonts w:cs="Arial" w:ascii="Arial" w:hAnsi="Arial"/>
          <w:sz w:val="27"/>
          <w:szCs w:val="27"/>
          <w:rtl w:val="true"/>
        </w:rPr>
        <w:t xml:space="preserve">". </w:t>
      </w:r>
      <w:r>
        <w:rPr>
          <w:rFonts w:ascii="Arial" w:hAnsi="Arial" w:cs="Arial"/>
          <w:sz w:val="27"/>
          <w:sz w:val="27"/>
          <w:szCs w:val="27"/>
          <w:rtl w:val="true"/>
        </w:rPr>
        <w:t>وورد في معجم العلوم الاجتماعية أن الانتماء هو ارتباط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فرد بجماعة؛ حيث يرغب الفرد في الانتماء إلى جماعة قوية يتقمص شخصيت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يوحد نفسه بها مثل الأسرة أو النادي أو الشرك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لعل أنقى حالات الانتم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أرقاها، الانتماء الفكري والذي يتجاوز بمضمونه كل الحالات الأخرى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تواصل على هذا الأساس له جذوره وقوته أكثر بكثير من الحالات الأخرى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الانتماء هو شعور بالترابط وشعور بالتكامل مع المحيط، الانتماء أساس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ستقرار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انتماء الاجتماعي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الشعور بالانتماء للمجتمع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هم دعائم المجتمع، والتي تحافظ على استقراره ونموه وهو يشير إلى مدى شعو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فراد المجتمع بالانتماء إلى مجتمعهم ويمكن أن نستدل على ذلك من خلا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المشاركة الإيجابية في أنشطة المجتمع، الدفاع عن مصالح المجتمع، الشعو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فخر والاعتزاز بالانتماء للمجتمع، المحافظة على ممتلكات المجتمع، وك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هذه المؤشرات يمكن أن تقاس ويستدل عليها بالمجتمع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فأساس الانتماء ه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شاركة سكان المجتمع وحث الآخرين على التعاون معهم لمواجهة المشكلات ووض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برامج المناسبة لمواجهتها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يعد مفهوم الانتماء الاجتماع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حداً من أهم المفاهيم المركزية التي تحدد طبيعة علاقة الفرد بالجماعة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كل زمان ومكان يقابله على الضد تماماً مفهوم الاغتراب الذي يعني الابتعا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نفسي للفرد عن ذاته وعن جماعته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سواء ابتعد الفرد عن جماعته أو غادر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إلى جماعة أخرى، فهو في كلتا الحالتين إنما يفقد انتماءه لجماعته من جان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يواجه برفض الجماعة الأخرى له من جانب آخر لاختلاف عاداته وقيمه ونمط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شخصيته وخبراته مما يسبب غربته من ناحية وعدم انتمائه لمجتمعه من ناح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خرى، وهناك حقيقة أن البشر كائنات اجتماعية، مخلوقات تتجمع سوياً ويعتم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كل منها على الآخر جسمياً أو نفسياً عبر الحيا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فالعلاقات الوثيقة م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آخرين تبدو من الضروريات وهي أمور تتكامل مع بقاء الإنسان ورفاهيت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البشر قادرون على تقديم كل منهم للآخر أعظم مسرات الحياة وأفراحها وكذلك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حزانها العميقة كما يمكنهم إعطاء نوع من التعاطف والتأكيد والحماية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خطار وبالتالي فإن حاجة الفرد للآخرين تكمن في مساعدته على حل مشاكل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إرضاء حاجاته التي لا يستطيع حلها وإرضاءها بمجهوده الخاص فيشعره بالأ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يزيدون من احترامه لنفسه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تبرز أهمية الانتماء على المستو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جتماعي؛ فهو العماد الفقري للجماعة وبدونه تفقد الجماعة تماسكها وتماسك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جماعة هو انجذاب الأعضاء لها والذي يتوقف على مدى تحقيق الجماعة لحاج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فرادها فطالما أن الجماعة تحقق حاجات الفرد فيمكنها أن تؤثر على أفكار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سلوكه عن طريق تلك الفوائد التي يحصل عليها من وراء انتمائه لها والمتمثل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ما يلي</w:t>
      </w:r>
      <w:r>
        <w:rPr>
          <w:rFonts w:cs="Arial" w:ascii="Arial" w:hAnsi="Arial"/>
          <w:sz w:val="27"/>
          <w:szCs w:val="27"/>
          <w:rtl w:val="true"/>
        </w:rPr>
        <w:t>:</w:t>
        <w:br/>
        <w:br/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تحقيق الرغبات الشخصية والاجتماعية التي يعجز الفرد عادة عن تحقيقها بمفرده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الشعور بالانتماء إلى جماعة تتقبله ويتقبلها فيشعر بالأمن والطمأنينة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يمكن تغيير سلوك الفرد عن طريق الجماعة، فكل جماعة لها معاييرها وقيمها التي يتحتم على الفرد المنتمي إليها اكتسابها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يتمكن الفرد عن طريق انتمائه للجماعة من اكتساب الميراث الثقافي الذي يمكنه من التفاعل ايجابياً مع أفراد مجتمعه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تساعد الجماعة الفرد على ممارسة أنواع من النشاط، يستغل فيه قدراته ويكتشف قدرات أخرى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خاتمة</w:t>
      </w:r>
      <w:r>
        <w:rPr>
          <w:rFonts w:cs="Arial" w:ascii="Arial" w:hAnsi="Arial"/>
          <w:sz w:val="27"/>
          <w:szCs w:val="27"/>
          <w:rtl w:val="true"/>
        </w:rPr>
        <w:t>: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أد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ثورة الاتصالية إلى تشارك المواطنين في أنحاء العالم ذات الهموم وذ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صور، مما يؤدي تدريجياً إلى ظهور مفهوم المواطن العالمي</w:t>
      </w:r>
      <w:r>
        <w:rPr>
          <w:rFonts w:cs="Arial" w:ascii="Arial" w:hAnsi="Arial"/>
          <w:sz w:val="27"/>
          <w:szCs w:val="27"/>
          <w:rtl w:val="true"/>
        </w:rPr>
        <w:t>...</w:t>
      </w:r>
      <w:r>
        <w:rPr>
          <w:rFonts w:ascii="Arial" w:hAnsi="Arial" w:cs="Arial"/>
          <w:sz w:val="27"/>
          <w:sz w:val="27"/>
          <w:szCs w:val="27"/>
          <w:rtl w:val="true"/>
        </w:rPr>
        <w:t>هذا المواط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نتمي إلى الإنسانية في عمومها هو الذي أصبح يدرك ضرورة التشارك الإنسان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مواجهة المشكلات التي تشكل خطراً على الكوكب بأسره، بدايةً من مشكل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بيئة وانتهاءً بأسلحة الدمار الشامل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في المقابل تنتشر ظواهر العزل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اغتراب وعدم الانتماء بسبب تأثير نفس الوسائل الاتصالية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ظل الظروف المتردية السائدة على مستوى العالم والمنطقة العربية والتراج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حاصل على الصعيد الذاتي والعام، كم نحن بحاجة إلى مراجعة ذاتية وموضوع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كل المتغيرات التي تحدث، كم نحن بحاجة أن نجسد الانتماء للوطن بكل قيم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قدسة، ونعود لمثل هذا الانتماء، نلغي كل ما يتناقض مع ذلك، نقف مع الذ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بمراجعة جدية، نوقف حالة التدمير التي تحدث على الصعيد الذاتي والعام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نعود للقيم التي رضعناها مع حليب الطفولة، حب الوطن، التضحية، الاستعدا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لعطاء، للمقاومة، ونحن في زمن المقاومة، السلوك المنسجم مع الأخلاق والقي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وطنية، الكفاح بكل صوره، النضال وبما يترتب عليه من التزام إلى آخر م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هنالك من القيم النبيلة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هي دعوة للانتماء الحقيقي، ويبقى الوطن، هو القدسية التي يجب أن تبقى وفي محرابه يجب أن تنتهي وتسقط كل الانتماءات الأخرى</w:t>
      </w:r>
      <w:r>
        <w:rPr>
          <w:rFonts w:cs="Arial" w:ascii="Arial" w:hAnsi="Arial"/>
          <w:sz w:val="27"/>
          <w:szCs w:val="27"/>
          <w:rtl w:val="true"/>
        </w:rPr>
        <w:t>.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2:32:00Z</dcterms:created>
  <dc:creator>Abdallah</dc:creator>
  <dc:description/>
  <cp:keywords/>
  <dc:language>en-US</dc:language>
  <cp:lastModifiedBy>Abdallah</cp:lastModifiedBy>
  <dcterms:modified xsi:type="dcterms:W3CDTF">2018-07-09T22:32:00Z</dcterms:modified>
  <cp:revision>2</cp:revision>
  <dc:subject/>
  <dc:title>وطني لوشغلت عنه </dc:title>
</cp:coreProperties>
</file>