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غبار</w:t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هو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جزيئات دقيقة من المواد العضوية وغير العضوية العالقة في الجو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ه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حتوي على مواد عديدة كالألياف الحيوانية والنباتية، واللقاحات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ثان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كسيد السيليكا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ilica</w:t>
      </w:r>
      <w:r>
        <w:rPr>
          <w:rFonts w:ascii="Arial" w:hAnsi="Arial" w:cs="Arial"/>
          <w:sz w:val="27"/>
          <w:sz w:val="27"/>
          <w:szCs w:val="27"/>
        </w:rPr>
        <w:t xml:space="preserve">، </w:t>
      </w:r>
      <w:r>
        <w:rPr>
          <w:rFonts w:ascii="Arial" w:hAnsi="Arial" w:cs="Arial"/>
          <w:sz w:val="27"/>
          <w:sz w:val="27"/>
          <w:szCs w:val="27"/>
          <w:rtl w:val="true"/>
        </w:rPr>
        <w:t>والبكتيريا، والطفيليات، والأتربة الناعم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غن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المواد العضوي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قد يحتوي أيضًا على مواد احتراق، ورماد، ونسيج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صناعي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صوف، وقطن، وحرير، وورق، ومخلفات الأظافر، وجزيئات زجاج، وصمغ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جرافيت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شعر وقشور من الإنسان والحيوان، وبلورات سكر وملح، وتربة، وبذو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جرثومية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فطريات، وغيرها</w:t>
      </w:r>
      <w:r>
        <w:rPr>
          <w:rFonts w:cs="Arial" w:ascii="Arial" w:hAnsi="Arial"/>
          <w:sz w:val="27"/>
          <w:szCs w:val="27"/>
        </w:rPr>
        <w:t>..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كيف يولد الغبار الحساسية ؟</w:t>
      </w:r>
      <w:r>
        <w:rPr>
          <w:rFonts w:cs="Arial" w:ascii="Arial" w:hAnsi="Arial"/>
          <w:sz w:val="27"/>
          <w:szCs w:val="27"/>
        </w:rPr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تعتب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عض مكونات البيئة مثل حبوب اللقاح والأتربة الناعمة و</w:t>
      </w:r>
      <w:r>
        <w:rPr>
          <w:rFonts w:cs="Arial" w:ascii="Arial" w:hAnsi="Arial"/>
          <w:sz w:val="27"/>
          <w:szCs w:val="27"/>
          <w:rtl w:val="true"/>
        </w:rPr>
        <w:t>«</w:t>
      </w:r>
      <w:r>
        <w:rPr>
          <w:rFonts w:ascii="Arial" w:hAnsi="Arial" w:cs="Arial"/>
          <w:sz w:val="27"/>
          <w:sz w:val="27"/>
          <w:szCs w:val="27"/>
          <w:rtl w:val="true"/>
        </w:rPr>
        <w:t>عتة</w:t>
      </w:r>
      <w:r>
        <w:rPr>
          <w:rFonts w:cs="Arial" w:ascii="Arial" w:hAnsi="Arial"/>
          <w:sz w:val="27"/>
          <w:szCs w:val="27"/>
          <w:rtl w:val="true"/>
        </w:rPr>
        <w:t xml:space="preserve">» </w:t>
      </w:r>
      <w:r>
        <w:rPr>
          <w:rFonts w:ascii="Arial" w:hAnsi="Arial" w:cs="Arial"/>
          <w:sz w:val="27"/>
          <w:sz w:val="27"/>
          <w:szCs w:val="27"/>
          <w:rtl w:val="true"/>
        </w:rPr>
        <w:t>ترا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نز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شياء طبيعية للشخص العادي، بينما يعتبرها الجهاز المناعي في مريض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حساس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شياء غريبة عنه، فلا يلبث أن ينتج أجساما مناعية </w:t>
      </w:r>
      <w:r>
        <w:rPr>
          <w:rFonts w:cs="Arial" w:ascii="Arial" w:hAnsi="Arial"/>
          <w:sz w:val="27"/>
          <w:szCs w:val="27"/>
          <w:rtl w:val="true"/>
        </w:rPr>
        <w:t>«</w:t>
      </w:r>
      <w:r>
        <w:rPr>
          <w:rFonts w:ascii="Arial" w:hAnsi="Arial" w:cs="Arial"/>
          <w:sz w:val="27"/>
          <w:sz w:val="27"/>
          <w:szCs w:val="27"/>
          <w:rtl w:val="true"/>
        </w:rPr>
        <w:t>دفاعية</w:t>
      </w:r>
      <w:r>
        <w:rPr>
          <w:rFonts w:cs="Arial" w:ascii="Arial" w:hAnsi="Arial"/>
          <w:sz w:val="27"/>
          <w:szCs w:val="27"/>
          <w:rtl w:val="true"/>
        </w:rPr>
        <w:t xml:space="preserve">» </w:t>
      </w:r>
      <w:r>
        <w:rPr>
          <w:rFonts w:ascii="Arial" w:hAnsi="Arial" w:cs="Arial"/>
          <w:sz w:val="27"/>
          <w:sz w:val="27"/>
          <w:szCs w:val="27"/>
          <w:rtl w:val="true"/>
        </w:rPr>
        <w:t>مضادة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Amti Bodies </w:t>
      </w:r>
      <w:r>
        <w:rPr>
          <w:rFonts w:ascii="Arial" w:hAnsi="Arial" w:cs="Arial"/>
          <w:sz w:val="27"/>
          <w:sz w:val="27"/>
          <w:szCs w:val="27"/>
          <w:rtl w:val="true"/>
        </w:rPr>
        <w:t>أغلبها من النوع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«IGE» </w:t>
      </w:r>
      <w:r>
        <w:rPr>
          <w:rFonts w:ascii="Arial" w:hAnsi="Arial" w:cs="Arial"/>
          <w:sz w:val="27"/>
          <w:sz w:val="27"/>
          <w:szCs w:val="27"/>
          <w:rtl w:val="true"/>
        </w:rPr>
        <w:t>ويتفاعل الجسم المناعي مع الانتيجين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طبيعية الموجودة في البيئة وهي تعتبر مهيجات أو مسببات للحساسية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ينتج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ن هذا التفاعل أعراض الحساسية مثل الربو إذا كان تفاعل الحساسية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جهاز التنفسي وحكة والتهاب الجلد والاكزيما إذا كان التفاعل في الجل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حمرار وحكة العين وإفراز الدموع إذا كان مكان التفاعل هو العين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الأطفال هم أكثر المتضررين من الحساسية الاستنشاقية التي تلعب الوراثة دورا في الاستعداد للإصابة بها</w:t>
      </w:r>
      <w:r>
        <w:rPr>
          <w:rFonts w:cs="Arial" w:ascii="Arial" w:hAnsi="Arial"/>
          <w:sz w:val="27"/>
          <w:szCs w:val="27"/>
        </w:rPr>
        <w:t>.</w:t>
        <w:br/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خذ مثلاً هذه الأمور للمعلومية عن أنواعها وكيف نأخذ حذرنا منها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: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حساسية العين بسبب الأتربة الناعمة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,,,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فعن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تعرض للأتربة الناعمة يصاب البعض من الناس بحساسية العين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«AllercicConjectivitis» </w:t>
      </w:r>
      <w:r>
        <w:rPr>
          <w:rFonts w:ascii="Arial" w:hAnsi="Arial" w:cs="Arial"/>
          <w:sz w:val="27"/>
          <w:sz w:val="27"/>
          <w:szCs w:val="27"/>
          <w:rtl w:val="true"/>
        </w:rPr>
        <w:t>وأيام الغبار الشديد يتردد على المراكز الصح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كثير من المراجعين الذين يشكون من حساسية العين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حساسية العين هي أكثر أمراض العيون انتشاراً وتصيب عادة ملتحمة العين والجفون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تتفاو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عراض في شدتها فقد تكون خفيفة ويصاحبها احمرار العين ودموع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شعو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حكة وألم في العين وهي لا تمثل خطرا على قوة الإبصار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نادراً ما تحدث حساسية في قرنية العين وهي حساسية لها مضاعفات على سلامة البصر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علاج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حساسية التي تصيب العين بفعل الأتربة الناعمة بالطبع إذا أمك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جنب رياح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غبار والأتربة الناعمة التي تعتبر المهيج للحساسية وإن ك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ذلك مفيد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رغم صعوبته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تعالج حساسية العين بالقطرات المضادة للحساسية وأحيانا تحتوي القطرات على الكورتيزون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قد تستخدم لأقراص المضادة للحساسية لتخفيف الشعور بالحكة وأحيانا المسكنات عند الشعور بالألم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يجب على المرضى الذين يعانون من أمراض في العيون أو أجريت لهم عمليات في العين حديثة عدم التعرض للغبار على الإطلاق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غبار والشعور بالحكة في الجلد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:-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تعرض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أكتاف المكشوفة من الجسم للأتربة الناعمة </w:t>
      </w:r>
      <w:r>
        <w:rPr>
          <w:rFonts w:cs="Arial" w:ascii="Arial" w:hAnsi="Arial"/>
          <w:sz w:val="27"/>
          <w:szCs w:val="27"/>
          <w:rtl w:val="true"/>
        </w:rPr>
        <w:t>«</w:t>
      </w:r>
      <w:r>
        <w:rPr>
          <w:rFonts w:ascii="Arial" w:hAnsi="Arial" w:cs="Arial"/>
          <w:sz w:val="27"/>
          <w:sz w:val="27"/>
          <w:szCs w:val="27"/>
          <w:rtl w:val="true"/>
        </w:rPr>
        <w:t>الطوز</w:t>
      </w:r>
      <w:r>
        <w:rPr>
          <w:rFonts w:cs="Arial" w:ascii="Arial" w:hAnsi="Arial"/>
          <w:sz w:val="27"/>
          <w:szCs w:val="27"/>
          <w:rtl w:val="true"/>
        </w:rPr>
        <w:t xml:space="preserve">» </w:t>
      </w:r>
      <w:r>
        <w:rPr>
          <w:rFonts w:ascii="Arial" w:hAnsi="Arial" w:cs="Arial"/>
          <w:sz w:val="27"/>
          <w:sz w:val="27"/>
          <w:szCs w:val="27"/>
          <w:rtl w:val="true"/>
        </w:rPr>
        <w:t>يسبب التها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حساس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جلد والشعور بالحكة التي قد تكون شديدة في بعض الأحيان، خاص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صحا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بشرة الرائقة البيضاء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يظهر في الجلد احيانا طفح جلدي واحمرار وتور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كذلك قد تزيد رياح الغبا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تي تحمل الاتربة الناعمة من آلام الاكزيما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ناطق المكشوفة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جسم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حساسية الأنف من التعرض للغبار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:-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ستنشاق الأتربة الناعمة قد يسبب للبعض حساسية في الأنف التي تسبب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تهاب الأغشية المخاطية للأنف التحسسية المعروفة بـ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«Allergic rhinitis»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يعاني المريض العطس وانسداد الأنف الذي قد يسبب ضيقا في التنفس</w:t>
      </w:r>
      <w:r>
        <w:rPr>
          <w:rFonts w:ascii="Arial" w:hAnsi="Arial" w:cs="Arial"/>
          <w:sz w:val="27"/>
          <w:sz w:val="27"/>
          <w:szCs w:val="27"/>
        </w:rPr>
        <w:t>،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خصوصا مع بذل مجهود جسماني، كما تكون هناك رغبة شديدة لحك الأنف ويمتد الحك إلى سقف الحلق والعينين والأذنين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عندما تحمل الأتربة الناعمة حبوب اللقاح معها ويتعرض الإنسان للرياح المحملة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بالأترب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ناعمة وحبوب اللقاح يحدث رشح شديد بالأنف </w:t>
      </w:r>
      <w:r>
        <w:rPr>
          <w:rFonts w:cs="Arial" w:ascii="Arial" w:hAnsi="Arial"/>
          <w:sz w:val="27"/>
          <w:szCs w:val="27"/>
          <w:rtl w:val="true"/>
        </w:rPr>
        <w:t>«</w:t>
      </w:r>
      <w:r>
        <w:rPr>
          <w:rFonts w:ascii="Arial" w:hAnsi="Arial" w:cs="Arial"/>
          <w:sz w:val="27"/>
          <w:sz w:val="27"/>
          <w:szCs w:val="27"/>
          <w:rtl w:val="true"/>
        </w:rPr>
        <w:t>سيلان الأنف</w:t>
      </w:r>
      <w:r>
        <w:rPr>
          <w:rFonts w:cs="Arial" w:ascii="Arial" w:hAnsi="Arial"/>
          <w:sz w:val="27"/>
          <w:szCs w:val="27"/>
          <w:rtl w:val="true"/>
        </w:rPr>
        <w:t xml:space="preserve">» </w:t>
      </w:r>
      <w:r>
        <w:rPr>
          <w:rFonts w:ascii="Arial" w:hAnsi="Arial" w:cs="Arial"/>
          <w:sz w:val="27"/>
          <w:sz w:val="27"/>
          <w:szCs w:val="27"/>
          <w:rtl w:val="true"/>
        </w:rPr>
        <w:t>وق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حدث نزيف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الأنف وتظهر هالات داكنة أسفل العين ويتورم الجفنان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,,,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ألم وحساسية الأذن</w:t>
      </w:r>
      <w:r>
        <w:rPr>
          <w:rFonts w:cs="Arial" w:ascii="Arial" w:hAnsi="Arial"/>
          <w:sz w:val="27"/>
          <w:szCs w:val="27"/>
        </w:rPr>
        <w:t>: -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تعرض للغبار يسبب الالتهابات بالأذن نتيجة الحساسية التي يسببها التراب الناعم ويصاب المريض بحكة شديدة في الأذن وبألم شديد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طرق الوقاية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: -</w:t>
        <w:br/>
        <w:br/>
        <w:t xml:space="preserve">1 - </w:t>
      </w:r>
      <w:r>
        <w:rPr>
          <w:rFonts w:ascii="Arial" w:hAnsi="Arial" w:cs="Arial"/>
          <w:sz w:val="27"/>
          <w:sz w:val="27"/>
          <w:szCs w:val="27"/>
          <w:rtl w:val="true"/>
        </w:rPr>
        <w:t>يجب استخدام ألأقنعة الواقية لجميع الموظفين والعمال في مواقع العمل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.</w:t>
        <w:br/>
        <w:br/>
        <w:t xml:space="preserve">2 - </w:t>
      </w:r>
      <w:r>
        <w:rPr>
          <w:rFonts w:ascii="Arial" w:hAnsi="Arial" w:cs="Arial"/>
          <w:sz w:val="27"/>
          <w:sz w:val="27"/>
          <w:szCs w:val="27"/>
          <w:rtl w:val="true"/>
        </w:rPr>
        <w:t>اعتماد نظام التناوب على العمل من أجل تخفيف فترة تعرض الأفراد للغبار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.</w:t>
        <w:br/>
        <w:br/>
        <w:br/>
        <w:br/>
        <w:t xml:space="preserve">3 - </w:t>
      </w:r>
      <w:r>
        <w:rPr>
          <w:rFonts w:ascii="Arial" w:hAnsi="Arial" w:cs="Arial"/>
          <w:sz w:val="27"/>
          <w:sz w:val="27"/>
          <w:szCs w:val="27"/>
          <w:rtl w:val="true"/>
        </w:rPr>
        <w:t>إحكام إغلاق النوافذ للمنازل وتنظيف المنازل بشكل جيد من آثار الغبار بعد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عواصف الرملية وخاصةغرف النوم والأغطية والفرش</w:t>
      </w:r>
      <w:r>
        <w:rPr>
          <w:rFonts w:cs="Arial" w:ascii="Arial" w:hAnsi="Arial"/>
          <w:sz w:val="27"/>
          <w:szCs w:val="27"/>
        </w:rPr>
        <w:t>.</w:t>
        <w:br/>
        <w:br/>
        <w:t xml:space="preserve">4 - </w:t>
      </w:r>
      <w:r>
        <w:rPr>
          <w:rFonts w:ascii="Arial" w:hAnsi="Arial" w:cs="Arial"/>
          <w:sz w:val="27"/>
          <w:sz w:val="27"/>
          <w:szCs w:val="27"/>
          <w:rtl w:val="true"/>
        </w:rPr>
        <w:t>إغلاق نوافذ السيارة جيدا وتشغيل المكيف أثناء القيادة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.</w:t>
        <w:br/>
        <w:br/>
        <w:t xml:space="preserve">5 - </w:t>
      </w:r>
      <w:r>
        <w:rPr>
          <w:rFonts w:ascii="Arial" w:hAnsi="Arial" w:cs="Arial"/>
          <w:sz w:val="27"/>
          <w:sz w:val="27"/>
          <w:szCs w:val="27"/>
          <w:rtl w:val="true"/>
        </w:rPr>
        <w:t>يجب على المرضى الذين يعانون من أمراض في العيون أو أجريت لهم عمليات في العين حديثة عدم التعرض للغبار على الإطلاق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27:00Z</dcterms:created>
  <dc:creator>Abdallah</dc:creator>
  <dc:description/>
  <cp:keywords/>
  <dc:language>en-US</dc:language>
  <cp:lastModifiedBy>Abdallah</cp:lastModifiedBy>
  <dcterms:modified xsi:type="dcterms:W3CDTF">2018-08-17T18:28:00Z</dcterms:modified>
  <cp:revision>2</cp:revision>
  <dc:subject/>
  <dc:title/>
</cp:coreProperties>
</file>